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«УТВЕРЖДАЮ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right"/>
        <w:rPr/>
      </w:pPr>
      <w:r>
        <w:rPr/>
        <w:tab/>
        <w:tab/>
        <w:tab/>
        <w:tab/>
        <w:tab/>
        <w:tab/>
        <w:tab/>
        <w:tab/>
        <w:t>Начальник Управления образования администрации муниципального района Сулейман-Стальский район</w:t>
      </w:r>
    </w:p>
    <w:p>
      <w:pPr>
        <w:pStyle w:val="Normal"/>
        <w:spacing w:before="0" w:after="240"/>
        <w:jc w:val="right"/>
        <w:rPr/>
      </w:pPr>
      <w:r>
        <w:rPr/>
        <w:t>_________________________________/Шихбабаев Г.Р.</w:t>
      </w:r>
    </w:p>
    <w:p>
      <w:pPr>
        <w:pStyle w:val="Normal"/>
        <w:spacing w:before="0" w:after="240"/>
        <w:jc w:val="right"/>
        <w:rPr/>
      </w:pPr>
      <w:r>
        <w:rPr/>
        <w:t>«_____»_______________2025г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329"/>
      </w:tblGrid>
      <w:tr>
        <w:trPr/>
        <w:tc>
          <w:tcPr>
            <w:tcW w:w="4702" w:type="dxa"/>
            <w:tcBorders/>
          </w:tcPr>
          <w:p>
            <w:pPr>
              <w:pStyle w:val="Heading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школьного лагеря с дневным пребыванием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 МКОУ «Ашагасталказмалярская СОШ имени Р.С.Абасова» 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улейман-Стал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состоянию на «3» марта  2025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88"/>
        <w:gridCol w:w="180"/>
        <w:gridCol w:w="1560"/>
        <w:gridCol w:w="172"/>
        <w:gridCol w:w="16"/>
        <w:gridCol w:w="24"/>
        <w:gridCol w:w="22"/>
        <w:gridCol w:w="864"/>
        <w:gridCol w:w="193"/>
        <w:gridCol w:w="230"/>
        <w:gridCol w:w="97"/>
        <w:gridCol w:w="49"/>
        <w:gridCol w:w="37"/>
        <w:gridCol w:w="67"/>
        <w:gridCol w:w="273"/>
        <w:gridCol w:w="46"/>
        <w:gridCol w:w="142"/>
        <w:gridCol w:w="179"/>
        <w:gridCol w:w="58"/>
        <w:gridCol w:w="470"/>
        <w:gridCol w:w="239"/>
        <w:gridCol w:w="188"/>
        <w:gridCol w:w="95"/>
        <w:gridCol w:w="677"/>
        <w:gridCol w:w="32"/>
        <w:gridCol w:w="142"/>
        <w:gridCol w:w="48"/>
        <w:gridCol w:w="802"/>
        <w:gridCol w:w="142"/>
        <w:gridCol w:w="190"/>
        <w:gridCol w:w="82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прос</w:t>
            </w:r>
          </w:p>
        </w:tc>
        <w:tc>
          <w:tcPr>
            <w:tcW w:w="4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432" w:hanging="4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432" w:hanging="432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ие сведения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школьный лагерь с дневным пребыванием «Дружба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rPr/>
            </w:pPr>
            <w:r>
              <w:rPr/>
              <w:t>телефон, факс, адрес электронной почты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спублика Дагестан,Сулейман –Стальский район,с.Ашага-Стал-Казмаляр,ул. 1-я Новошкольная,2 , 8 928 542-11-66, </w:t>
            </w:r>
            <w:r>
              <w:rPr>
                <w:lang w:val="en-GB"/>
              </w:rPr>
              <w:t>sh</w:t>
            </w:r>
            <w:r>
              <w:rPr/>
              <w:t>.</w:t>
            </w:r>
            <w:r>
              <w:rPr>
                <w:lang w:val="en-GB"/>
              </w:rPr>
              <w:t>hanverdiev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спублика Дагестан,Сулейман –Стальский район,с.Ашага-Стал-Казмаляр,ул. 1-я Новошкольная,2 , 8 928 542-11-66, </w:t>
            </w:r>
            <w:r>
              <w:rPr>
                <w:lang w:val="en-GB"/>
              </w:rPr>
              <w:t>sh</w:t>
            </w:r>
            <w:r>
              <w:rPr/>
              <w:t>.</w:t>
            </w:r>
            <w:r>
              <w:rPr>
                <w:lang w:val="en-GB"/>
              </w:rPr>
              <w:t>hanverdiev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отдыха и оздоровления детей и подростков (км)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с. Ашага-Стал-Казмаля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5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редитель: 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 АМР «Сулейман-Стальский район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спублика Дагестан,Сулейман –Стальский район,с.Касумкент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 968 689-81-1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хбабаев Гусейн Рабиддинович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6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муниципального района «Сулейман-Стальский район» Республики Дагестан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Дагестан, Сулейман –Стальский район,с.Касумкент,ул. Ленина, 2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 988 654-75-6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ирханов Саид Мусинович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организации: 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ОУ «Ашагасталказмалярская СОШ им. Р.С. Абасова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спублика Дагестан,Сулейман –Стальский район,с.Ашага-Стал-Казмаляр,ул. 1-я Новошкольная,2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 928 674-07-2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ланов Джабраил Агамирзоевич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8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чреждения 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здоровительное учрежд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лагерь дневного и круглосуточного пребывания детей, </w:t>
            </w:r>
            <w:r>
              <w:rPr/>
              <w:t>организованных на базе стационарных помещений;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 специализированный (профильный) лагерь (в том числе спортивно-оздоровительный лагерь, оборонно-спортивный лагерь, туристический лагерь, эколого-биологический лагерь, краеведческий, палаточный лагерь, многодневный поход и другие) указать профиль;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 детский санаторий;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ая)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окумента на основании, которого действует организация (устав, положение)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в МКОУ «Ашагасталказмалярская СОШ имени Р.С.Абасова», положение о пришкольном лагере с дневным пребыванием «Дружба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лного ввода в эксплуатацию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ет круглогодично или сезонно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день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ая наполняемость по сменам (количество детей):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я смена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я смена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я смена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-я смена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тажность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износа, 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ксимальная наполняемость детьми (чел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 м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7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земельного участка (га)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,06 г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озеленения (га)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96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насаждений на территории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1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уд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ро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8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оборудованного пляжа 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9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граждение (указать какое)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бинированно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храна 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очной сторож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пропускного режима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кнопки тревожной сигнализации (КТС)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системы оповещения и управления эвакуацией людей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омплектованность первичными средствами пожаротушения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 (гидрант)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432" w:hanging="432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 (без сокращений)</w:t>
            </w:r>
          </w:p>
        </w:tc>
        <w:tc>
          <w:tcPr>
            <w:tcW w:w="4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вердиева Шамсият Майиловна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4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этой должности</w:t>
            </w:r>
          </w:p>
        </w:tc>
        <w:tc>
          <w:tcPr>
            <w:tcW w:w="4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год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8 542-11-6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Штатная численность работников, в том числе:</w:t>
            </w:r>
          </w:p>
        </w:tc>
        <w:tc>
          <w:tcPr>
            <w:tcW w:w="1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тавок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ческие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ники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едицинские работники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Врачи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с детьм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едсестры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ники пищеблока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хнические работники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категория, иные свед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борщики служебных помещений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спеченность условиями проживания</w:t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жилых корпусо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этажей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илых комнат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Степень износа,%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Вместимость </w:t>
            </w:r>
            <w:r>
              <w:rPr/>
              <w:t>(количество челове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беспеченность санитарно-бытовыми условиями, в том числ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jc w:val="center"/>
              <w:rPr/>
            </w:pPr>
            <w:r>
              <w:rPr/>
              <w:t>(на какое количество детей рассчитано, и т.д.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Умывальные комнаты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огомойки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Уборная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анузел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ушевая (индивидуальные кабины или душевые лейки) 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мната личной гигиены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ня 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8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чечная 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9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омещения для сушки одежды, обуви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, %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 объекта (количество человек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аскетбол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лейбола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дминтона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стольного теннис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ыжков в длину, высоту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говая дорожк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 w:eastAsia="ru-RU"/>
              </w:rPr>
              <w:t>Мини-футбольное пол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%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личие бассейна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Воркаут площадк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кв.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%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2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спеченность объектами культурно-массового назна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объект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,%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 объекта (количество человек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инозал (количество мест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тека (количество книг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0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Игровые комнаты, помещения для работы кружков </w:t>
            </w:r>
            <w:r>
              <w:rPr>
                <w:i/>
                <w:lang w:val="ru-RU" w:eastAsia="ru-RU"/>
              </w:rPr>
              <w:t>(указать какие и их количество)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i/>
                <w:lang w:val="ru-RU" w:eastAsia="ru-RU"/>
              </w:rPr>
              <w:t>ИЗО-Студ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Актовый зал (крытая эстрада), количество посадочных мес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Летняя эстрада (открытая площадка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аттракционо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 (указать количество, виды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Настольные игры- 2шт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Спорт.инвентарь: мячи-8шт.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                              </w:t>
            </w:r>
            <w:r>
              <w:rPr/>
              <w:t>обручи-20 шт.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Спортивный городок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Футбольное пол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Методические разработк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, %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информация</w:t>
            </w:r>
          </w:p>
        </w:tc>
      </w:tr>
      <w:tr>
        <w:trPr>
          <w:trHeight w:val="4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 xml:space="preserve">Медпункт 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 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цедурная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Изолятор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 6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 w:eastAsia="ru-RU"/>
              </w:rPr>
              <w:t>Другие (прививочный кабинет, кабинет врача, тамбур, кабинет зубного врача, санузел, )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3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горячим водоснабжение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стояние пищеблок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20 мест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оечные, количество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омещения для приема и хранения продуктов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хлаждаемые камеры, в т.ч. низкотемпературные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ладовая для сухих продуктов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ность столовой посудой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ность кухонной посудой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горячего водоснабжения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холодного водоснабжения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централизованно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посудомоечной машины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осудомоечные ванны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4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производственных помещений ( цехов)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(кладовая,раздаточная,овощная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хлаждаемые низкотемпературные камеры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6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ытовые холодильники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7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доснабжение 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ентрализованное от местного водопровод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8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орячее водоснабжение (наличие,тип)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9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нализация 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ытовая с очистительными сооружениям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ля мусора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тейнер -4 шт., бетонная площадка, огражд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тоимость предоставляемых услуг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тоимость питания в день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руб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1475</wp:posOffset>
            </wp:positionH>
            <wp:positionV relativeFrom="margin">
              <wp:posOffset>-476250</wp:posOffset>
            </wp:positionV>
            <wp:extent cx="6903085" cy="984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984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27:00Z</dcterms:created>
  <dc:creator>Podgurskaya</dc:creator>
  <dc:description/>
  <cp:keywords/>
  <dc:language>en-US</dc:language>
  <cp:lastModifiedBy>Farida</cp:lastModifiedBy>
  <cp:lastPrinted>2019-03-13T14:26:00Z</cp:lastPrinted>
  <dcterms:modified xsi:type="dcterms:W3CDTF">2025-05-31T09:03:00Z</dcterms:modified>
  <cp:revision>57</cp:revision>
  <dc:subject/>
  <dc:title/>
</cp:coreProperties>
</file>