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е казенное общеобразовательное учреждение "Ашагасталказмалярская СОШ им. Р.С. Абасова", зарегистрированному по адресу: РД, Сулейман-Стадьский район, с. Ашага-Стал-Казмаляр, ул. 1-я Новошкольная,2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 xml:space="preserve">- управлению образования администрации МР «Сулейман-Стальский район» 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(с. Касумкент, ул.Ленина,34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Zarema</cp:lastModifiedBy>
  <cp:lastPrinted>2023-01-07T11:11:00Z</cp:lastPrinted>
  <dcterms:modified xsi:type="dcterms:W3CDTF">2024-09-17T09:29:00Z</dcterms:modified>
  <cp:revision>11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