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«Ашагасталказмалярская СОШ»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left="5400" w:hanging="0"/>
        <w:jc w:val="right"/>
        <w:rPr>
          <w:b/>
          <w:b/>
          <w:bCs/>
        </w:rPr>
      </w:pPr>
      <w:r>
        <w:rPr>
          <w:b/>
          <w:bCs/>
        </w:rPr>
        <w:t>Утверждаю.</w:t>
      </w:r>
    </w:p>
    <w:p>
      <w:pPr>
        <w:pStyle w:val="Normal"/>
        <w:autoSpaceDE w:val="false"/>
        <w:spacing w:lineRule="auto" w:line="252"/>
        <w:ind w:left="5400" w:hanging="0"/>
        <w:jc w:val="right"/>
        <w:rPr>
          <w:b/>
          <w:b/>
          <w:bCs/>
        </w:rPr>
      </w:pPr>
      <w:r>
        <w:rPr>
          <w:b/>
          <w:bCs/>
        </w:rPr>
        <w:t>Директор школы</w:t>
      </w:r>
    </w:p>
    <w:p>
      <w:pPr>
        <w:pStyle w:val="Normal"/>
        <w:autoSpaceDE w:val="false"/>
        <w:spacing w:lineRule="auto" w:line="252"/>
        <w:ind w:left="5400" w:hanging="0"/>
        <w:jc w:val="right"/>
        <w:rPr>
          <w:b/>
          <w:b/>
          <w:bCs/>
        </w:rPr>
      </w:pPr>
      <w:r>
        <w:rPr>
          <w:b/>
          <w:bCs/>
        </w:rPr>
        <w:t>________________Асланов Д.А.</w:t>
      </w:r>
    </w:p>
    <w:p>
      <w:pPr>
        <w:pStyle w:val="Normal"/>
        <w:autoSpaceDE w:val="false"/>
        <w:spacing w:lineRule="auto" w:line="252"/>
        <w:ind w:left="5400" w:hanging="0"/>
        <w:jc w:val="right"/>
        <w:rPr/>
      </w:pPr>
      <w:r>
        <w:rPr>
          <w:b/>
          <w:bCs/>
        </w:rPr>
        <w:t xml:space="preserve">« </w:t>
      </w:r>
      <w:r>
        <w:rPr>
          <w:bCs/>
          <w:u w:val="single"/>
        </w:rPr>
        <w:t>01</w:t>
      </w:r>
      <w:r>
        <w:rPr>
          <w:b/>
          <w:bCs/>
        </w:rPr>
        <w:t xml:space="preserve">» </w:t>
      </w:r>
      <w:r>
        <w:rPr>
          <w:bCs/>
          <w:u w:val="single"/>
        </w:rPr>
        <w:t>сентябрь</w:t>
      </w:r>
      <w:r>
        <w:rPr>
          <w:b/>
          <w:bCs/>
        </w:rPr>
        <w:t xml:space="preserve"> 2023 г.</w:t>
      </w:r>
    </w:p>
    <w:p>
      <w:pPr>
        <w:pStyle w:val="Normal"/>
        <w:autoSpaceDE w:val="false"/>
        <w:spacing w:lineRule="auto" w:line="25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Программа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«БЕЗОПАСНОСТЬ»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РОГРАММА «БЕЗОПАСНОСТЬ»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Блоки программы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Блок 1. </w:t>
      </w:r>
      <w:r>
        <w:rPr/>
        <w:t>Обеспечение безопасности в школ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Блок 2. </w:t>
      </w:r>
      <w:r>
        <w:rPr/>
        <w:t>Формирование навыка личной безопасности: меры предосторожности в повседневной жизни, поведение в экстремальных ситуациях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Цели и задачи программ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Блок 1. </w:t>
      </w:r>
      <w:r>
        <w:rPr/>
        <w:t>Обеспечение безопасности в школ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 xml:space="preserve">Цель. </w:t>
      </w:r>
      <w:r>
        <w:rPr/>
        <w:t>Обеспечение безопасности обучающихся, воспитанников и работников образовательного учреждения во время их трудовой и учебной деятельности: пожарной, электрической и технической безопасности зданий, помещений на основе использования современных достижений науки и техники в этой области и привлечения отечественной производственной баз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Задача</w:t>
      </w:r>
      <w:r>
        <w:rPr/>
        <w:t>. Реализация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Блок 2. </w:t>
      </w:r>
      <w:r>
        <w:rPr/>
        <w:t>Формирование навыка личной безопасности: меры предосторожности в повседневной жизни, поведение в экстремальных ситуация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Цели. </w:t>
      </w:r>
      <w:r>
        <w:rPr/>
        <w:t xml:space="preserve">1. Побуждение педагогов, учащихся, родителей к осознанию необходимости формирования навыков </w:t>
      </w:r>
      <w:r>
        <w:rPr>
          <w:b/>
          <w:bCs/>
        </w:rPr>
        <w:t xml:space="preserve">безопасного </w:t>
      </w:r>
      <w:r>
        <w:rPr/>
        <w:t xml:space="preserve">поведения.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Формирование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устойчивой мотивации на поведение, обеспечивающее личную безопасно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ответственности за своё благополучие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еобходимых навыков, позволяющих эту ответственность реализовать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 </w:t>
      </w:r>
      <w:r>
        <w:rPr/>
        <w:t>потребности у юного гражданина предвидеть возможные жизненные экстремальные ситуации, выработать навык правильного анализа и адекватного поведения, т. е. грамотные действия в тех условиях, которые могут сегодня встретиться на его жизненном пу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Воспитание культуры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ропаганда знаний, умений и навыков безопасной жизнедеятельности среди участников образовательного процесс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Обучение навыкам лич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Профилактика правонарушений, употребления и зависимости от психоактивных вещест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Совершенствование общей культуры педагогов, учащихся в соответствии с уровнем социально-нравственных ценностей: формирование ответственного отношения к себе и собствен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Повышение компетентности педагогов, родителей и учащихся в области специальных научных знаний, психолог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Обеспечение обучающихся, воспитанников необходимой информацией, позволяющей сохранять и укреплять личную безопаснос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Формирование знаний, норм и правил поведения безопасного образа жизн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Развитие у педагогов и школьников способностей к рефлексии своего образа жизни.</w:t>
      </w:r>
    </w:p>
    <w:p>
      <w:pPr>
        <w:pStyle w:val="Normal"/>
        <w:rPr/>
      </w:pPr>
      <w:r>
        <w:rPr/>
        <w:t>9. Создание условий для реализации Программы (развитие материально-технической базы, обеспечение наглядности).</w:t>
      </w:r>
      <w:r>
        <w:br w:type="page"/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К</w:t>
      </w:r>
      <w:r>
        <w:rPr>
          <w:b/>
          <w:bCs/>
        </w:rPr>
        <w:t>омплексный план «Безопасность образовательного</w:t>
        <w:br/>
        <w:t>учреждения на 2023–2024 годы»</w:t>
      </w:r>
    </w:p>
    <w:p>
      <w:pPr>
        <w:pStyle w:val="Normal"/>
        <w:autoSpaceDE w:val="false"/>
        <w:spacing w:lineRule="auto" w:line="252" w:before="300" w:after="0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е мероприятия.</w:t>
      </w:r>
    </w:p>
    <w:p>
      <w:pPr>
        <w:pStyle w:val="Normal"/>
        <w:autoSpaceDE w:val="false"/>
        <w:ind w:firstLine="360"/>
        <w:jc w:val="both"/>
        <w:rPr/>
      </w:pPr>
      <w:r>
        <w:rPr/>
        <w:t>1. Разработка правил внутреннего распорядка образовательного учреждения.</w:t>
      </w:r>
    </w:p>
    <w:p>
      <w:pPr>
        <w:pStyle w:val="Normal"/>
        <w:autoSpaceDE w:val="false"/>
        <w:ind w:firstLine="360"/>
        <w:jc w:val="both"/>
        <w:rPr/>
      </w:pPr>
      <w:r>
        <w:rPr/>
        <w:t>2. Определение порядка обеспечения безопасности, антитеррористической защищенности образовательного учреждения при проведении праздников, спортивных состязаний и иных культурно-массовых мероприятий.</w:t>
      </w:r>
    </w:p>
    <w:p>
      <w:pPr>
        <w:pStyle w:val="Normal"/>
        <w:autoSpaceDE w:val="false"/>
        <w:ind w:firstLine="360"/>
        <w:jc w:val="both"/>
        <w:rPr/>
      </w:pPr>
      <w:r>
        <w:rPr/>
        <w:t>3. Проверка учебных и производственных помещений образовательного учреждения.</w:t>
      </w:r>
    </w:p>
    <w:p>
      <w:pPr>
        <w:pStyle w:val="Normal"/>
        <w:autoSpaceDE w:val="false"/>
        <w:ind w:firstLine="360"/>
        <w:jc w:val="both"/>
        <w:rPr/>
      </w:pPr>
      <w:r>
        <w:rPr/>
        <w:t>4. Организация контроля соблюдения правил регистрации учета и проживания лиц в общежитиях.</w:t>
      </w:r>
    </w:p>
    <w:p>
      <w:pPr>
        <w:pStyle w:val="Normal"/>
        <w:autoSpaceDE w:val="false"/>
        <w:ind w:firstLine="360"/>
        <w:jc w:val="both"/>
        <w:rPr/>
      </w:pPr>
      <w:r>
        <w:rPr/>
        <w:t>5. Создание и организация деятельности антитеррористической рабочей группы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Обеспечение системного контроля деятельности организаций, арендующих помещения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Определение порядка контроля и ответственных за ежедневный осмотр состояния ограждений, закрепленной территории, зданий, сооружений. Контроль завоза продуктов и имуще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Организация взаимодействия коллектива образовательного учреждения с представителями правоохранительных органов, местного самоуправл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 Организация контроля выполнения мероприятий комплексного плана «Безопасность образовательного учреждения на 2020–2021 годы»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учение сотрудников и обучающихся.</w:t>
      </w:r>
    </w:p>
    <w:p>
      <w:pPr>
        <w:pStyle w:val="Normal"/>
        <w:autoSpaceDE w:val="false"/>
        <w:ind w:firstLine="360"/>
        <w:jc w:val="both"/>
        <w:rPr/>
      </w:pPr>
      <w:r>
        <w:rPr/>
        <w:t>1. Обучение учащихся, сотрудников образовательного учреждения по гражданской обороне и чрезвычайным ситуациям (ГО и ЧС).</w:t>
      </w:r>
    </w:p>
    <w:p>
      <w:pPr>
        <w:pStyle w:val="Normal"/>
        <w:autoSpaceDE w:val="false"/>
        <w:ind w:firstLine="360"/>
        <w:jc w:val="both"/>
        <w:rPr/>
      </w:pPr>
      <w:r>
        <w:rPr/>
        <w:t>2. Обучение учащихся по курсу «ОБЖ»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Создание учебно-материальной баз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одготовка и выпуск в образовательном учреждении: инструкций, памяток, брошюр на тему «Действия обучающихся и сотрудников при возникновении экстремальных и чрезвычайных ситуаций».</w:t>
      </w:r>
    </w:p>
    <w:p>
      <w:pPr>
        <w:pStyle w:val="Normal"/>
        <w:autoSpaceDE w:val="false"/>
        <w:ind w:firstLine="360"/>
        <w:jc w:val="both"/>
        <w:rPr/>
      </w:pPr>
      <w:r>
        <w:rPr/>
        <w:t>2. Приобретение учебно-методической литературы, учебно-наглядных пособий, оборудования и приборов.</w:t>
      </w:r>
    </w:p>
    <w:p>
      <w:pPr>
        <w:pStyle w:val="Normal"/>
        <w:autoSpaceDE w:val="false"/>
        <w:ind w:firstLine="360"/>
        <w:jc w:val="both"/>
        <w:rPr/>
      </w:pPr>
      <w:r>
        <w:rPr/>
        <w:t>3. Установка системы звонкового и громкоговорящего оповещения сотрудников и обучающихся для доведения сигналов и соответствующих команд, системы аварийной подсветки указателей маршрутов эвакуации.</w:t>
      </w:r>
    </w:p>
    <w:p>
      <w:pPr>
        <w:pStyle w:val="Normal"/>
        <w:rPr/>
      </w:pPr>
      <w:r>
        <w:rPr/>
        <w:t>4. Монтаж систем противопожарной сигнализации.(ремонт)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  <w:t>КОМПЛЕКСНАЯ СТРАТЕГ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езопасность – это состояние защищённости жизненно важных интересов личности, общества и государства от внутренних и внешних угроз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езопасность достигается проведением единой политики в области обеспечения безопасности, системой мер экономического, профилактического, информационного,  организационного и иного характе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 основным объектам безопасности в школе относятся: личность (её права, свободы и здоровье); общество /школа/ (его материальные и духовные ценности). Основным субъектом  обеспечения безопасности является администрация, осуществляющая функции в этой области вместе с охраной школы, органы опеки, уполномоченного по правам ребёнка и т. 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Исходя из вышесказанного, безопасность можно разделить на два крупных блока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 безопасность школы, то есть обеспечение безопасных условий в школы и охрана школы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) личная безопаснос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истема безопасности составляет совокупность методов и технических средств, реализующих мероприятия, направленные на объект угрозы с целью её снижения, на объект защиты с целью повышения его безопасности, на среду между объектом угрозы и объектом защиты с целью задержания, замедления продвижения, ослабления последствий реализации угрозы.</w:t>
      </w:r>
    </w:p>
    <w:p>
      <w:pPr>
        <w:pStyle w:val="Normal"/>
        <w:rPr>
          <w:b/>
          <w:b/>
          <w:bCs/>
        </w:rPr>
      </w:pPr>
      <w:r>
        <w:rPr/>
        <w:t>Данная программа носит комплексный характер, так как в неё включены многие аспекты безопасности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Законодательные основы обеспечения безопасност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/>
      </w:pPr>
      <w:r>
        <w:rPr/>
        <w:t>1. Конституция Российской Федерац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Закон Российской Федерации «О безопасности» от 05.03.92 № 2446-1 устанавливает правовые основы обеспечения безопасности личности, общества и государства, определяет систему мер безопасности и её функции, устанавливает порядок</w:t>
      </w:r>
      <w:r>
        <w:rPr>
          <w:i/>
          <w:iCs/>
        </w:rPr>
        <w:t xml:space="preserve"> </w:t>
      </w:r>
      <w:r>
        <w:rPr/>
        <w:t>организации и финансирования органов обеспечения безопасности, а также контроля и надзора за законностью их деятель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Гражданский кодекс Российской Федерации, в котором сформулированы общие принципы возмещения вреда пострадавшему причинителем вре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Трудовой кодекс Российской Федерации, в котором сформулированы требования к обеспечению безопасности работников во время исполнения ими своих трудовых обязанност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Кодекс Российской Федерации об административных правонарушениях (КоАП), в которых сформулированы требования к должностным лицам по соблюдению законодательства об обеспечении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Уголовный кодекс Российской Федерации, в котором сформулированы положения об уголовной ответственности за нарушение требовани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Федеральный закон «Об основах охраны труда в Российской Федерации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Закон Российской Федерации «Об образовании», в котором сформулированы обязанности и ответственность образовательных учреждений и должностных лиц по соблюдению требований в части охраны жизни и здоровья обучающихся, воспитанников и работников во время образовательного процесс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 Федеральный закон «О пожарной безопасности», в котором установлены требования к федеральным органам исполнительной власти субъектов РФ и местного самоуправления, работодателям в области пожар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 Федеральный закон «О техническом регулировании», который устанавливает принципы технического регулирования на основе требований технических регламентов по обеспечению безопасности с учётом степени риска, принципов и формы подтверждения соответствия этим требования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1. Федеральный закон от 21.12.1994 года № 68-Ф-3 «О защите населения и территорий от ЧС природного и техногенного характера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2. Соблюдение санитарно-технических требований осуществляется в соответствии с ГОСТ 120006-91 «Управление обеспечением безопасности в образовании».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>ЭТАПЫ РЕАЛИЗАЦИИ ПРОГРАММЫ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1322"/>
        <w:gridCol w:w="854"/>
        <w:gridCol w:w="4546"/>
        <w:gridCol w:w="2160"/>
      </w:tblGrid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I</w:t>
              <w:br/>
              <w:t>этап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исково-</w:t>
              <w:br/>
              <w:t>ориентирую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ервый уч. год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Разработать концепцию работы по безопасно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Ознакомление педагогов с задачами и содержанием работы по безопасности (РБ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Ознакомить родителей, учащихся с задача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Мотивировать педагогов на активное включение в работ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5. Решить организационные задачи работы (подготовка нормативно-правовой документации, распределение обязанностей, комплектование структурных подразделений)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Разработанные нормативные материалы и принятие решения о работе по программ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крепление материально-технической базы</w:t>
            </w:r>
          </w:p>
        </w:tc>
      </w:tr>
      <w:tr>
        <w:trPr>
          <w:trHeight w:val="46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II этап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структивно- практическ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ледующие два уч.года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Разработка стратегии и тактики РБ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Развитие методолог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Изучение современных концепций, теорий, определение роли и места   РБ в образовательной работе школ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Совершенствование умений педагогов в реализации програм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 Пропаганда здорового образа жизн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6. Создание условий для осуществления программы «Безопасность»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 Развитие сотрудничества школы с другими организациями, способствующими реализации Программы «Безопасность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8. Реализация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здание научно – методических материалов по теме  Р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III</w:t>
              <w:br/>
              <w:t>этап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истемно-обобщаю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ледние два учебных года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Создание системы работы безопасности в школ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Авторские программы и другие материалы деятельности (интегративные уроки, пособия и т. д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3. Системный учёт уровня знаний и умений учащихся в процессе обучения  в школ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Целостная система внеклассной  учебной и внешкольной работы</w:t>
              <w:br/>
              <w:t>(«безопасная жизнедеятельность», «уклад» - направления, дела, традиции и т. д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бота о безопасности – основа жизнедеятельности школ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здание условий в школе для реализации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>ОСНОВНЫЕ ПРИНЦИП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ринцип систем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Этот принцип обеспечивает взаимность всех элементов работы, а также наличие системообразующего элемента, которым является в нашей работе личностный подход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Сочетание фронтальных, групповых и индивидуальных форм организации работ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Фронтальные формы работы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школьных, районных и городских мероприятиях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блемно-тематические семинары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матические педсовет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рупповые формы работы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ещение и анализ открытых уроков и  мероприятий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седания методических объединений классных руководителей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седания координационного совета оздоровительного центра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а творческих групп переменного состава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мен опыт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ндивидуальные формы работы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а отдельных педагогов по теме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овка педагогами конспектов уроков по теме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ворческие отчёты отдельных преподавателей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заимопосещение занятий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мощь отдельным педагогам в овладении диагностическими методиками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сультации педагогов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Методы, практикуемые в организации работ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Теоретическ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зучение специальной и психолого-педагогической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анализ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равнени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бобщение и т. д 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Эмпирическ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тест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анализ и моделирование ситуац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деловые, ролевые, организационно-деятельностные иг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тренинг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дискусс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лекц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бесед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анкетирование и т. 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МЕТОДЫ НАГЛЯДНОЙ АГИТАЦИ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формление стенд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оставление буклетов, брошюр, листовок, памято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здание стенгаз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онкурсы рисунк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осмотр видеосюже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Управленческая деятельность по информационному обеспечению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Создание банка данных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разработок урок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лекций и бесед для родителе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бесед для учащихс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неклассных мероприят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Информирование участников образовательного процесса о федеральных, региональных документ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Сбор текущей информаци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 результатах тестов, срезов зна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 посещениях уроков, занятий, внеклассных мероприят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Сбор аналитической информаци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 ходе работы по программ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 результатах выполнения программ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Функционирование проблемных семинаров, практикум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Работа школьных методических объедин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Консультационные совещ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Проведение контрольных срезов, тест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 Контроль за проведением уроков ОБЖ, внеклассных мероприят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 Проверка документации учителей-предметников, классных руководител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1. Организация встреч с родителями (консультации, лекции, собрания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2. Взаимодействие с ГИБДД и другими общественными организациями.</w:t>
      </w:r>
    </w:p>
    <w:p>
      <w:pPr>
        <w:pStyle w:val="Normal"/>
        <w:rPr/>
      </w:pPr>
      <w:r>
        <w:rPr/>
        <w:t>13. Систематическое оформление информационного стенда.</w:t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  <w:t>Блок 1. Обеспечение безопасности в ШКОЛ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Безопасность образовательного учреждения</w:t>
      </w:r>
      <w:r>
        <w:rPr/>
        <w:t xml:space="preserve"> –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езопасность образовательного учреждения включает все виды безопасности, содержащиеся в Федеральном законе «О техническом регулировании» и в первую очередь: пожарную безопасность, электрическую безопасность, взрывобезопасность, безопасность, связанную с техническим состоянием среды обит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Направл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Материально-техническое обеспечение безопасности школы, оснащение, монтаж и сервисное обслуживание оборудования и инженерных систем обеспечения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Нормативно-правовое и научно-методическое обеспечение безопасности шко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Научно-методическое обеспечение организации обучения, повышения квалификации, подготовки и профессиональной переподготовки кадров по безопасности образовательного учреждени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Совершенствование элементов современного оборудования и средств обеспечения безопасности шко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Цель. </w:t>
      </w:r>
      <w:r>
        <w:rPr/>
        <w:t>Обеспечение безопасности обучающихся, воспитанников и работников образовательного учреждения во время их трудовой и учебной деятельности: пожарной, электрической и технической безопасности зданий, помещений на основе использования современных достижений науки и техники в этой области и привлечения отечественной производственной базы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еализация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, включая решение следующих вопросов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снащение школы современным противопожарным оборудованием (в рамках Федеральной программы), средствами защиты и пожаротушения, организация их закупок, монтажа и сервисного обслужива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значение ответственных за проведение всего комплекса работ по реализации Программы, координации деятельности её участников и контроля за выполнением намеченных мероприят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бследование технического состояния зданий, помещений, инженерных систем в школе, их паспортизация, оценка пожарной, электрической и конструктивной безопасности и разработка рекомендаций по её повышению до требований существующих норм и правил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анализ состояния и разработка предложений по развитию и совершенствованию нормативной и методической документации по обеспечению безопасности школ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разработка требований, норм и регламентов по обеспечению надёжной безопасности для вновь проектируемых, реконструируемых и ремонтируемых объектов в школ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недрение научных исследований по разработке новых систем безопасности, технических и методологических решений, средств измерений и контроля для обеспечения безопасности школ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здание единой информационной среды по проблеме безопасности школ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рганизация обучения и периодической переподготовки кадров, ответственных за безопасность школ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беспечение выполнения правовых актов и нормативно-технических документов по созданию здоровых и безопасных условий труда в образовательном процесс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рганизация и проведение профилактической работы по предупреждению травматизма на занятиях и внеурочное врем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полнение плана совместно с профсоюзным комитетом по учреждению условий охраны труда, предупреждению детского, производственного травматизма и профессиональных заболева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зучение причин детского, производственного травматизм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беспечение работников специальной одеждой и другими средствами индивидуальной защит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ведение своевременного и качественного инструктажа обучающихся и работников по охране труда;</w:t>
      </w:r>
    </w:p>
    <w:p>
      <w:pPr>
        <w:pStyle w:val="Normal"/>
        <w:rPr/>
      </w:pPr>
      <w:r>
        <w:rPr/>
        <w:t xml:space="preserve">– </w:t>
      </w:r>
      <w:r>
        <w:rPr/>
        <w:t>пропаганда охраны труда в школе и повышение ответственности всех работников за соблюдением требований охраны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  <w:t>Блок 2. Формирование навыка личной безопасности: меры предосторожности в повседневной жизни,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  <w:t>поведение в экстремаль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Цел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 Побуждение педагогов, учащихся, родителей к осознанию необходимости формирования навыков </w:t>
      </w:r>
      <w:r>
        <w:rPr>
          <w:b/>
          <w:bCs/>
        </w:rPr>
        <w:t xml:space="preserve">безопасного </w:t>
      </w:r>
      <w:r>
        <w:rPr/>
        <w:t xml:space="preserve">поведения.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Формирован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устойчивой мотивации на поведение, обеспечивающее личную безопасно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ответственности за своё благополучие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еобходимых навыков, позволяющих эту ответственность реализовать.</w:t>
      </w:r>
    </w:p>
    <w:p>
      <w:pPr>
        <w:pStyle w:val="Normal"/>
        <w:autoSpaceDE w:val="false"/>
        <w:ind w:firstLine="360"/>
        <w:jc w:val="both"/>
        <w:rPr/>
      </w:pPr>
      <w:r>
        <w:rPr/>
        <w:t>3. Воспитание культуры безопасности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autoSpaceDE w:val="false"/>
        <w:ind w:firstLine="360"/>
        <w:jc w:val="both"/>
        <w:rPr/>
      </w:pPr>
      <w:r>
        <w:rPr/>
        <w:t>1. Пропаганда знаний, умений и навыков безопасной жизнедеятельности среди участников образовательного процесса.</w:t>
      </w:r>
    </w:p>
    <w:p>
      <w:pPr>
        <w:pStyle w:val="Normal"/>
        <w:autoSpaceDE w:val="false"/>
        <w:ind w:firstLine="360"/>
        <w:jc w:val="both"/>
        <w:rPr/>
      </w:pPr>
      <w:r>
        <w:rPr/>
        <w:t>2. Обучение навыкам лич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Профилактика правонарушений, употребления и зависимости от психоактивных веществ.</w:t>
      </w:r>
    </w:p>
    <w:p>
      <w:pPr>
        <w:pStyle w:val="Normal"/>
        <w:autoSpaceDE w:val="false"/>
        <w:ind w:firstLine="360"/>
        <w:jc w:val="both"/>
        <w:rPr/>
      </w:pPr>
      <w:r>
        <w:rPr/>
        <w:t>4. Совершенствование общей культуры педагогов, учащихся в соответствии с уровнем социально-нравственных ценностей: формирование ответственного отношения к себе и собственной безопасности.</w:t>
      </w:r>
    </w:p>
    <w:p>
      <w:pPr>
        <w:pStyle w:val="Normal"/>
        <w:autoSpaceDE w:val="false"/>
        <w:ind w:firstLine="360"/>
        <w:jc w:val="both"/>
        <w:rPr/>
      </w:pPr>
      <w:r>
        <w:rPr/>
        <w:t>5. Повышение компетентности педагогов, родителей и учащихся в области специальных научных знаний, психологии.</w:t>
      </w:r>
    </w:p>
    <w:p>
      <w:pPr>
        <w:pStyle w:val="Normal"/>
        <w:autoSpaceDE w:val="false"/>
        <w:ind w:firstLine="360"/>
        <w:jc w:val="both"/>
        <w:rPr/>
      </w:pPr>
      <w:r>
        <w:rPr/>
        <w:t>6. Обеспечение обучающихся, воспитанников необходимой информацией, позволяющей сохранять и укреплять личную безопасность.</w:t>
      </w:r>
    </w:p>
    <w:p>
      <w:pPr>
        <w:pStyle w:val="Normal"/>
        <w:autoSpaceDE w:val="false"/>
        <w:ind w:firstLine="360"/>
        <w:jc w:val="both"/>
        <w:rPr/>
      </w:pPr>
      <w:r>
        <w:rPr/>
        <w:t>7. Формирование знаний, норм и правил поведения безопасного образа жизн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Развитие у педагогов и учащихся способностей к рефлексии своего образа жизн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 Создание условий для реализации Программы (развитие материально-технической базы, обеспечение наглядности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Человека всегда подстерегают разные опасности, и никуда от этого не деться. Много беды приносит огонь, стихийные бедствия, автодорожные катастрофы, аварии на производстве. Люди тонут, попадают под электрический ток, их может придавить какая-нибудь глыба. И есть ещё один самый опасный враг – это человек с бандитскими наклонностями. Криминогенная обстановка ещё долго будет заставлять нас прятаться по вечерам в собственном жилище, закрытом на все запоры, с опаской выходить из подъезда, садиться в лиф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этому данная программа призвана помочь детям научиться предвидеть опасные ситуации, по возможности не попадать в них, а если уж попали, то учащиеся должны знать оптимальные выходы из ни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Изучая в школе математику, географию, русский и иностранный языки, а также прочие предметы, школьники получают знания, которые нужны не только для экзамена, но в течение всей жизни. По тому же принципу составлена программа «Безопасность». В ней разработаны пути формирования безопасного поведения, актуальные не только для школьников, но и для людей старшего возраста. Ребёнок станет взрослым, и знания, умения и навыки, полученные благодаря разработанной программе, пригодятся ему в дальнейшем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анный блок программы делится на следующие раздел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I. Угрозы человеку от челове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II. Угрозы человеку от самого себ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III. Угрозы человеку от обще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IV. Угрозы человеку от окружающей сред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СОДЕРЖАНИЕ РАЗДЕЛОВ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. Угрозы человеку от челове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данном разделе представлены жизненные ситуации, в которых опасность идёт от человек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и и задачи:</w:t>
      </w:r>
      <w:r>
        <w:rPr/>
        <w:t xml:space="preserve"> формирование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учных знаний об опасности, которые могут идти от других люде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авовых знаний о правилах защиты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исторических знаний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актических умений  и  навыков поведения в ситуациях, где опасность исходит от других люд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учные знания: виктимология. 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а) введение в виктимологию;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б) виктимность поведения;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г) виктимные предмет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вовые знания: права ребёнка, право на необходимую оборону, законные средства личной безопасности, закон о милиции, о колониях для малолетних преступник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ктические умения и навыки поведения в следующих ситуациях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ак обезопасить себя от грабежа,  разбоя или уличных краж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Что делать, если угрожаю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Как избежать сексуального насил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Как защитить себя от мошенник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Как обезопасить от злоумышленников своё жилищ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стория: полиция, милиц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ля начальных классов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научить детей никому не открывать двер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вести себя с незнакомыми людь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вести себя со знакомыми, угрожающими насилие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I. Угрозы человеку от самого себ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данном разделе представлены жизненные ситуации, в которых опасность идёт человеку от самого себя. 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Цели и задач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Формирован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аучных знаний об опасности, которые может человек принести себе сам;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авовых знаний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исторических знаний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актических умений  и  навыков поведения в ситуациях, где опасность исходит от самого себ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оспитание личности, способной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инимать правильные решения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делать выбор на основе сформированных ценностей и нравственных принцип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тивостоять тому, что наносит вред человек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рефлексирова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ести здоровый образ жизн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учные знания: фрустрация, стресс, страхи, жизненные кризисы, их возрастные особенности,  внутренние конфликты, конформность.      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равовые знания: правовая ответственность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ктические умения и навык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реодоление трудностей, которые связаны с осознанным выбором человека, контроль над своими желаниями, целями и поступками, умение управлять и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редосторожности в занятиях экстремальными видами спор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Выбор. Шкала ценностей. Мудрость принятия правильных реш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Как бороться с чувством неуспокоенности или опустошённости, чувством озлобленности и нетерпимости, обиды. Формирование кодекса нравствен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5. Как бороться  со страхом и тревогой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Как стать смелым. Обязательно ли быть лидеро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Как выходить из конфликтной ситуации, как обсуждать конфликтные ситуации, как извлекать уроки из конфликт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Поиск себ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 Свобода. Зависимость от других (конформность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</w:t>
      </w:r>
      <w:r>
        <w:rPr>
          <w:b/>
          <w:bCs/>
        </w:rPr>
        <w:t xml:space="preserve"> </w:t>
      </w:r>
      <w:r>
        <w:rPr/>
        <w:t>Скажи «нет» курению, наркотикам, алкоголизм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История: обряд инициации, Марк Туллий Цицерон о страхе, секты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Для начальных классов: формирование «кодекса нравственности», эмоциональной отзывчивости к добру, противостояние злу: курсы «Что такое хорошо и что такое плохо», «Вредные привычки»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II. Угрозы человеку от обще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данном разделе представлены жизненные ситуации, в которых опасность человеку исходит от общества.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Толп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Терроризм – угроза XXI ве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Государство и мы. Правила безопасного диалог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Формирование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аучных знаний об опасности, которые может человек получить от общества;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авовых знаний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сторических зна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актических умений  и  навыков поведения в ситуациях, где опасность исходит от обще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оспитание личности, способной вести себя грамотно в опасных ситуациях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о время массовых беспорядков, в толп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 захвате террориста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 мили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1. Толп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рактические умения и навыки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ак вести себя в толп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Что делать, если толпу охватила пани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Как вести себя во время массовых беспорядк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Как вести себя на дискотеках. О вреде «кислотных» дискоте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стория: трагедия на Ходынском поле, похороны Сталина, примеры массовых беспоряд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2. Терроризм – угроза XXI ве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ктические умения и навык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Выполнение предписаний властей и специалистов по борьбе с терроризмом: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а) если вы находитесь в особо людных местах;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б) если вы обнаружили подозрительный предмет;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в) бдительность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Что делать, если вас захватили в заложни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Правила поведения в самолёте, захваченном террорист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равовые знания: Закон РФ о терроризм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стория терроризма в России, группа «Альфа», трагедия 11 сентября 2001 года в Нью-Йорк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3. Государство и мы. Правила безопасного диалог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рактические умения и навыки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вести себя, если вас задержала милиц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лужба в вооружённых сил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вовые знания: правовая основа общения гражданина с юристом, милицией, адвокат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V. Угрозы человеку от окружающей сред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Безопасность в квартир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Безопасность на улиц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Природные и техногенные катастроф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Безопасность на отдых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данном разделе представлены жизненные ситуации, в которых опасность идёт человеку от окружающей среды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Формирован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аучных знаний об опасности, которые может принести человеку окружающая среда,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авовых знаний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сторических зна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актических умений  и  навыков поведения в ситуациях, где опасность исходит от окружающей сред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оспитание личности, способной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инимать правильные решения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ести себя, согласно знаниям о природных и техногенных катастрофа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тивостоять тому, что наносит вред человек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жить в чрезвычайных условиях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1. Безопасность в квартир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н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1 Быт. Опасности на ровном мест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бытовая техника и хим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пасные привычки (чиркать спички по направлению к себе, оставлять без присмотра утюг, сушить волосы над плитой и мн. др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2. Яды в вашем дом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заглянем в аптечк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заглянем в буфет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смотрим кладовк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 дач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веряем качество продукт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химическое загрязнени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радиоактивное загрязн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3. Ваш враг – компьютер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4. Пожар в доме. Знаки пожар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ктические умения и навык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равила безопасного поведения в быт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рименение лекарственных средств по назначению врача и по инструкц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Применение электронного термометра вместо ртутног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Безопасное поведение на дач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Первая медицинская помощ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Как помочь больном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Как обезопасить квартиру от химического и радиоактивного загрязн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Правила обращения с компьютером и работы на нё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 Упражнение для глаз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 Правила пользования электроприбор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1. Первая помощь при поражении электроток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2. Как себя вести при пожаре в дом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3. Как правильно тушить пожар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4. Первая помощь при ожог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5. Как правильно сделать уко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6. Первая помощь при потере созн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7. Как вызвать скорую помощ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8. В каких случаях вызывать службу спас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учные знания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нформация на упаковке (таблица компонентов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раткий радиобиологический словар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электромагнитное излуче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стория: пожарная охрана в Росс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ля начальной шко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уководство для детей «Если ты остался дома один»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е играй со спичка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будь осторожен с лекарства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е включай электроприборы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е бегай по квартире с острыми предметами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е вставай на подоконник и т. 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ак вызвать скорую помощь или службу спас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2. Безопасность на улиц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ак безопасно пользоваться общественным транспорт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равила дорожного движ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Вы – свидетель ДТП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Как ездить на велосипедах и на ролик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Пить или не пить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Осторожно, злая соба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Опасные животные в город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«Сюрпризы» птичьего рын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 Газовые балло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 Гололё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Лекторий для родителей. Советы родителя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ля начальной шко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Что должен знать и уметь ребёнок в городе – восемь правил моей безопасност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3. Природные и техногенные катастрофы.</w:t>
      </w:r>
      <w:r>
        <w:rPr/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учные знания: природные и техногенные катастроф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ктические умения и  навык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ак себя вести при техногенной катастроф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ак вести себя при эпидем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Поведение при землетрясениях, наводнениях, цунами, ураган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</w:t>
      </w:r>
      <w:r>
        <w:rPr>
          <w:b/>
          <w:bCs/>
        </w:rPr>
        <w:t>4. Безопасность на отдых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1 Путешествия по городам и страна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ктические умения и навык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вести себя в другой стран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аварии и катастрофы на транспорт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техника безопасности и поведение на транспорт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риентирование в город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вовые знания: важные особенности законодательства зарубежных стран; права гражданина Росс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стория: легко ли жить на чужбин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2 Безопасность на природ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учные знания: лесные пожары, снежные лавины, ядовитые животные, грибы и растения, два удара – тепловой и солнечный, природно-очаговые заболев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ктические умения и навык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безопасное поведение в разных природных зона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разбить лагерь и построить временное укрыти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добыча воды, огн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гигиена в условиях природной сред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риентирование по топографическим картам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риентирование без карт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пережить голод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ервая помощь при укуса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ервая помощь при обморожения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ервая помощь при перелом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ервая помощь при ожога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ервая помощь на вод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транспортировка пострадавши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ля начальной шко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уда звонить при чрезвычайных происшествия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Что делать, если…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сновные правила поведения в экстремальных ситуация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терялся в лес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ак правильно загора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Мол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Если вы попали в холодную вод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удорог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ожидании помощ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ктические рекомендации по методике организации обучения учащихся основным правилам техники безопасности учебного труда и поведения в ходе образовательного процесс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Эта работа проводится в двух </w:t>
      </w:r>
      <w:r>
        <w:rPr>
          <w:b/>
          <w:bCs/>
        </w:rPr>
        <w:t>направлениях:</w:t>
      </w:r>
      <w:r>
        <w:rPr/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Урочная форма: изучение специальных тем на уроках ОБЖ, технологии, химии, физики, информатики, биологи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неклассная рабо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С этой целью предлагаются некоторые </w:t>
      </w:r>
      <w:r>
        <w:rPr>
          <w:b/>
          <w:bCs/>
        </w:rPr>
        <w:t xml:space="preserve">формы </w:t>
      </w:r>
      <w:r>
        <w:rPr/>
        <w:t xml:space="preserve">организации такой работы с учётом возрастных особенностей учащихся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Начальные классы (1</w:t>
      </w:r>
      <w:r>
        <w:rPr/>
        <w:t>–</w:t>
      </w:r>
      <w:r>
        <w:rPr>
          <w:b/>
          <w:bCs/>
        </w:rPr>
        <w:t>4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сновная форма – игровая. Проводятся театрализованные игры познавательно-обучающего характе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Урочная форма – уроки ОБЖ, технологии, физической культур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Средние классы (5</w:t>
      </w:r>
      <w:r>
        <w:rPr/>
        <w:t>–</w:t>
      </w:r>
      <w:r>
        <w:rPr>
          <w:b/>
          <w:bCs/>
        </w:rPr>
        <w:t>9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сновная форма – урочная (плюс новые учебные предметы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неклассная – тематические классные часы, беседы, анкетирование в форме тест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Старшие классы (10</w:t>
      </w:r>
      <w:r>
        <w:rPr/>
        <w:t>–</w:t>
      </w:r>
      <w:r>
        <w:rPr>
          <w:b/>
          <w:bCs/>
        </w:rPr>
        <w:t>11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сновная форма – урочная, более расширенная, с учётом новых предмет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неклассная – то же, что и в средних классах, но на более высоком и творческом уровн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пример, составить свою инструкцию по правилам техники безопасности учебного труда на уроках в кабинетах, мастерских, на школьном участке, на экскурсиях, в походах, на вечерах и т. п. можно в шуточной форме. Главное – результат, который будет более эффективным, если эта работа будет проводиться целенаправленно и системно. </w:t>
      </w:r>
    </w:p>
    <w:p>
      <w:pPr>
        <w:pStyle w:val="Normal"/>
        <w:rPr/>
      </w:pPr>
      <w:r>
        <w:rPr/>
        <w:t>Следующий шаг – это распечатка инструкций по ТБ, памяток по всем направлениям и оформление наглядности по данной проблеме (плакаты, стенгазеты, классные уголки и т. д.), после этого идёт планирование организации обучения учащихся правилам ТБ, которую необходимо отразить как направление воспитательной работы в программах воспитания ОУ. Можно использовать и те практические рекомендации по формам проведения, которые, не претендуя на исключительность, предлагаются в данном проекте.</w:t>
      </w:r>
      <w:r>
        <w:br w:type="page"/>
      </w:r>
    </w:p>
    <w:p>
      <w:pPr>
        <w:pStyle w:val="Normal"/>
        <w:autoSpaceDE w:val="false"/>
        <w:spacing w:lineRule="auto" w:line="252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autoSpaceDE w:val="false"/>
        <w:spacing w:lineRule="auto" w:line="252"/>
        <w:jc w:val="right"/>
        <w:rPr>
          <w:b/>
          <w:b/>
          <w:bCs/>
        </w:rPr>
      </w:pPr>
      <w:r>
        <w:rPr>
          <w:b/>
          <w:bCs/>
        </w:rPr>
        <w:t>Директор школы</w:t>
      </w:r>
    </w:p>
    <w:p>
      <w:pPr>
        <w:pStyle w:val="Normal"/>
        <w:autoSpaceDE w:val="false"/>
        <w:spacing w:lineRule="auto" w:line="252"/>
        <w:jc w:val="right"/>
        <w:rPr/>
      </w:pPr>
      <w:r>
        <w:rPr>
          <w:b/>
          <w:bCs/>
        </w:rPr>
        <w:t>_______________Асланов Д.А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ероприятий по обеспечению безопасности в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КОУ «Ашагасталказмалярская СОШ»</w:t>
      </w:r>
    </w:p>
    <w:p>
      <w:pPr>
        <w:pStyle w:val="Normal"/>
        <w:autoSpaceDE w:val="false"/>
        <w:spacing w:lineRule="auto" w:line="252" w:before="0" w:after="75"/>
        <w:jc w:val="center"/>
        <w:rPr/>
      </w:pPr>
      <w:r>
        <w:rPr>
          <w:b/>
          <w:bCs/>
        </w:rPr>
        <w:t>на 2023-2024 учебный год</w:t>
      </w:r>
    </w:p>
    <w:p>
      <w:pPr>
        <w:pStyle w:val="Normal"/>
        <w:autoSpaceDE w:val="false"/>
        <w:spacing w:lineRule="auto" w:line="252" w:before="0" w:after="7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4814"/>
        <w:gridCol w:w="7"/>
        <w:gridCol w:w="38"/>
        <w:gridCol w:w="1799"/>
        <w:gridCol w:w="13"/>
        <w:gridCol w:w="33"/>
        <w:gridCol w:w="1827"/>
        <w:gridCol w:w="16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</w:rPr>
              <w:t>м</w:t>
            </w:r>
            <w:r>
              <w:rPr>
                <w:b/>
                <w:bCs/>
              </w:rPr>
              <w:t>ероприятия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</w:rPr>
              <w:t>с</w:t>
            </w:r>
            <w:r>
              <w:rPr>
                <w:b/>
                <w:bCs/>
              </w:rPr>
              <w:t>роки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</w:rPr>
              <w:t>о</w:t>
            </w:r>
            <w:r>
              <w:rPr>
                <w:b/>
                <w:bCs/>
              </w:rPr>
              <w:t>тветственные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технические мероприятия по улучшению условий охраны труда, здоровья работающих и детей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Обеспечить качественную подготовку и приём кабинетов, мастерских, спортивных залов и здания к новому учебному год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Организовать работу по соблюдению законодательства по охране труда, выполнению санитарно-гигиенических нор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Своевременно выявлять участки, не отвечающие нормам охраны труда и требованиям трудового законодательства, запрещать проведение занятий на данных участках, привлекать к ответственности лиц, нарушающих требов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Ремонтировать оборудова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 Организовать обучение педработников учреждения по вопросам охраны труда с по-</w:t>
              <w:br/>
              <w:t>следующей проверкой знаний, выдачей удостоверен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 Организовать обучение работников ОУ, связанных с электроустановками по ПУЭУ до 1000 В с выдачей удостоверений ГР 1-3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 Организовать обучение учащихся 1–11 классов ОБЖ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8. Оформить в каждом кабинете начальной школы «Уголок безопасности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9. Организовать конкурс на лучшее оформление «Уголка безопасности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0. Провести испытание спортивного оборудования, инвентаря, вентиляционных устройств спортивного зала (оформить документально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1. Ввести в эксплуатацию оборудование в учебной мастерской оформлением акта-разреш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2. Провести общий технический осмотр зданий и сооружений школы с составлением акт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3. Регулярное проведение медицинских осмотров  работников и обучающихся.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графику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графику 1 раз в три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 раз в три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К началу </w:t>
              <w:br/>
              <w:t>уч.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Август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Август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191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4. Обеспечить работников школы спецодеждой, спец. обувью и другими средствами индивидуальной защиты в соответствии с действующими типовыми норма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5. Обеспечить кабинеты и мастерские аптечка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6. Заключить соглашение по охране труда с профсоюзным комитетом и обеспечить его выполне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7. Подвести итоги выполнения соглашения по охране труда совместно с профсоюзным комитето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8. Проводить вводный инструктаж по охране труда со всеми вновь прибывшими на работу лицами, а также с обучающимися в начале учебного года с регистрацией в журнале установленной фор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9. Проводить вводный инструктаж по охране труда с обучающимися по химии, физике, трудовому обучению, физкультуре, ОБЖ с регистрацией в классном журнале и журнале установленного образц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0. Проводить инструктаж с обучающимися по охране труда при организации общественно полезного труда, летней оздоровительной работы, проведении внеклассных мероприятий по семи рекомендуемым направлениям с регистрацией в журнале установленной фор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1. Проводить инструктаж по охране труда на рабочих местах всех работников с регистрацией в журнале установленной фор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2. Организовать систематический административно-общественный контроль по охране труд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троль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) соблюдения законодательства по охране труда, выполнению санитарно-гигиенических норм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) документации по охране труда в спортивном зале, мастерских, кабинетах физики, химии, информатики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) наличия инструкций по охране труда во всех кабинета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 раза в год на рабочем мест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 раза в год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 раз в год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графику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, янва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9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Профилактика дорожно-транспортных происшествий </w:t>
              <w:br/>
              <w:t>и изучение правил дорожного движения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о Всероссийской операции «Внимание, дети!»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лану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рганизация и работа отряда ЮИД на базе</w:t>
              <w:br/>
              <w:t>6-го класс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плану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астие в городском конкурсе «Светофор»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aps/>
              </w:rPr>
              <w:t>о</w:t>
            </w:r>
            <w:r>
              <w:rPr/>
              <w:t>ктябрь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иобретение и изготовление наглядной агитации (стенды, плакаты, стенгазеты)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курс рисунков «Правила дорожного движения»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дение бесед, занятий по ПДД на минутах общения, классных часах, урока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й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вместные мероприятия с районным ГИБДД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дение викторины по правилам дорожного движения (контроль знаний)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здник «Зелёный цвет» в 1 класса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aps/>
              </w:rPr>
              <w:t>о</w:t>
            </w:r>
            <w:r>
              <w:rPr/>
              <w:t>ктябрь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здник  «Светофор»  в  начальной   школе   (2–3 кл.)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рт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курс на лучшую методическую разработку праздника «Светофор» в начальной школе</w:t>
              <w:br/>
              <w:t>(2–4 кл.)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рт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готовление печатной продукции «Памяток для учащихся», «Памяток для родителей», «Рекомендаций для учителя» и т. д.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дение тематических родительских со-</w:t>
              <w:br/>
              <w:t>браний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ктические занятия на площадке во дворе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плану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троль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в планах работы классных руководителей вопросов ПДД и профилактики ДТП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знаний учащимися ПДД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журналов по ТБ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состояния работы по профилактике ДТП и изучению ПДД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) сообщение на административном совещании (справки)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) проверка документации по данному вопросу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) анализ работы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 в четверт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й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9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Мероприятия по пожарной безопасности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 xml:space="preserve">– </w:t>
            </w:r>
            <w:r>
              <w:rPr/>
              <w:t>воспитание у педагогов, родителей и учащихся чувства ответственности за свою жизнь  и за сохранность школьной собственности;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филактика пожарных ситуаций;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едотвращение детского травматизма при пожарах;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 xml:space="preserve">– </w:t>
            </w:r>
            <w:r>
              <w:rPr/>
              <w:t>сокращение количества пожаров, происходящих от шалости детей, халатности взрослых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администрации с педколлективом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Издать приказ по школе «О пожарной безопасности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2. Провести инструктаж о работе по пожарной безопасности с детьм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Довести до сведения педколлектива содержания памятки и рекомендаций по способам и приёмам спасения при пожаре, разработанных ОГПН по  району УГПНГУМЧС России по обла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Знакомить коллектив с правовыми и нормативными документами по данному вопрос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 Разработать тематику цикла бесед для пропаганды правил пожарной безопасно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 Оформить пожарный уголок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  <w:br/>
              <w:t>Ок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с детьми</w:t>
            </w:r>
          </w:p>
        </w:tc>
      </w:tr>
      <w:tr>
        <w:trPr>
          <w:trHeight w:val="205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Провести открытые уроки совместно с со-</w:t>
              <w:br/>
              <w:t>трудниками Госпожнадзора по вопросам пожарной безопасно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Довести до сведения обучающихся содержания памятки и рекомендаций по способам и приёмам спасения при пожаре, разработанных ОГПН по  району УГПНГУМЧС России по области.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ервая неделя сентября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66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Провести учебную эвакуацию из здания ОУ с целью обучения алгоритму действий при пожар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Собирать материал с примерами о трагических оплошностях и подвигах людей, в том числе детей во время пожара для использования на минутах общения и классных час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 Провести цикл бесед с целью пропаганды правил пожарной безопасности – «Пожарные ситуации и действия при них»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горит телевизор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 </w:t>
            </w:r>
            <w:r>
              <w:rPr/>
              <w:t>пожар в квартире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 </w:t>
            </w:r>
            <w:r>
              <w:rPr/>
              <w:t>вспыхнула новогодняя ёлка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 </w:t>
            </w:r>
            <w:r>
              <w:rPr/>
              <w:t>пожар во дворе (горит мусор, тара, уголь)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 </w:t>
            </w:r>
            <w:r>
              <w:rPr/>
              <w:t>человек горит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 </w:t>
            </w:r>
            <w:r>
              <w:rPr/>
              <w:t>пожар в транспорте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запах газа в квартир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 Организовать экскурсии в музей пожарников с целью закрепления знаний, полученных во время бесед и занят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 Организовать просмотр фильмов по данной тематике.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плану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8. Изготовление презентаций по правилам пожарной безопасно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9. Провести декаду по пожарной безопасности.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й (по плану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бота с родите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 е в и з:  Не оставляйте детей одних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Дети балуются – пожар от них.</w:t>
            </w:r>
          </w:p>
          <w:p>
            <w:pPr>
              <w:pStyle w:val="Normal"/>
              <w:autoSpaceDE w:val="false"/>
              <w:ind w:firstLine="351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. Маяковский</w:t>
            </w:r>
          </w:p>
        </w:tc>
      </w:tr>
      <w:tr>
        <w:trPr>
          <w:trHeight w:val="303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 xml:space="preserve">1. Систематическая разъяснительная работа по предупреждению родителей об ответственности 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2. Тематические родительские собрания.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3. Изготовление памяток, рекомендаций для родителей.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4. Довести до сведения родителей содержание памятки и рекомендаций по способам и приёмам спасения при пожаре, разработанных ОГПН по району УГПНГУМЧС России по области.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По планам кл. рук.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Сентябрь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Кл. руководители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4.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Работа по обеспечению пожарной безопасности зам. директора по АХЧ</w:t>
            </w:r>
          </w:p>
        </w:tc>
      </w:tr>
      <w:tr>
        <w:trPr>
          <w:trHeight w:val="60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Наличие и укомплектованность внутренних пожарных кран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Своевременность технического обслуживания и проверки работоспособности внутренних пожарных кранов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оставление акта о результатах технического обслуживания и проверки работоспособности внутренних пожарных кранов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3. Наличие пожарных указателей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Наличие огнетушителей и своевременность их проверки и перезаряд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 корпусе огнетушителей наносится порядковый номер белой краской, а также вывешиваются таблички с указанием даты их проверки или перезарядки, веса заряда и подписи лица, ответственного за состояние огнетушителя. Все первичные средства пожаротушения должны быть зарегистрированы в журнале учета первичных средств пожаротуш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5. Наличие и техническое обслуживание автоматической пожарной сигнализаци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6. Состояние эвакуационных проходов, выходов, коридоров, тамбуров и лестниц. В коридорах, вестибюлях, холлах, на лестничных клетках эвакуационных выходов должны быть предписывающие и указательные знаки безопасности. 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е реже 2 раз в год (весной и осенью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, декабрь ежегодно проверяется не реже одного раза в 2 года подвергается гидравлическим испытаниям 1 раз в 5 ле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 Состояние чердачных помещен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работка деревянных конструкций чердачных помещений огнезащитным составо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роверка состояния огнезащитной обработк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Двери или люки чердачных помещений должны быть постоянно закрыты на замок. На дверях или люках чердачных помещений наносятся надписи, информирующие о месте хранения ключей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луховые окна должны быть остеклены. Они находятся в закрытом состоянии. Чердаки школьных зданий не могут быть использованы как складские помещения и сушилк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8. Порядок хранения красок, лаков, растворителей и других легковоспламеняющихся жидкосте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Хранить краски, лаки, растворители и другие легковоспламеняющиеся жидкости нужно в отдельных зданиях, склада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9. Содержание территории школ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Территория школы должна своевременно очищаться от горючих отходов, мусора, опавших листьев, сухой травы и т. п. Сжигание мусора на территории запрещается, он должен собираться и вывозитьс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0. Провести проверку сопротивления изоляции электросети и заземления оборудования с составлением протокол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1. Проверка исправности электроустановок, электровыключателей, наличия в электрощитах стандартных предохранителей и отсутствия оголённых проводов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е реже 1 раза в 3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 раз в 6 месяце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Проверка планирования вопросов пожарной безопасно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Проверка знаний учащихся (анкетирование, викторины, зачёты, сочинения и др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Отчёты кл. руководителей на совещании завуче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Состояние работы по пожарной безопасности (сообщение на административном совещании)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9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Профилактическая работа по предупреждению террористических актов</w:t>
              <w:br/>
              <w:t>и обеспечению безопасности педагогов и учащихся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Издать приказ по предупреждению террористических акт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Установить постоянный контроль за использованием спортивного зала, сдаваемого в аренду.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Не допускать использования не по назначению помещений, зданий и сооружений, предназначенных для работы с деть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Принять меры по ограничению допуска посторонних лиц в школ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 Установить дежурство для сопровождения посетителей по зданию школ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 Организовать проведение проверок чердачных, складских и технических помещений школ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 Принять меры по предотвращению посторонних лиц в здания образовательных учреждений в нерабочее врем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8. Вести наблюдение за обстановкой как внутри, так и на территории школы (не допускать стоянки автомашин на территории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9. Вести разъяснительную работу по повышению бдительности и мерах по обеспечению личной безопасности среди учащихся и их родителей, педагогических и технических работников; по правилам поведения в условиях сложной криминогенной обстанов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0. Разместить на видных местах информацию о телефонах милиции и аварийных служб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1. Разработать памятки по действиям в случаях поступления информации по террористическим акт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2. Сделать подбор литературы по данной тем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3. Продемонстрировать учебные фильмы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жеднев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жеднев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о начала учебного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о начала учебного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троль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Установить контроль за закрытием, опечатыванием и ежедневной проверкой перед началом занятий помещений, имеющих отдельный внешний ход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Осуществлять контроль за получением почтовой корреспонденции на предмет СД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Сообщение по вопросам профилактики …на администр. совещания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Проверка планов кл. рук. и журналов по ТБ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жеднев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мере использова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, декабрь, мар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аждую четверть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опросов охраны труда и техники безопасности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-технические мероприятия по улучшению условий охраны труда, здоровья работающих и детей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а)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блюдение законодательства по охране труда, выполнению санитарно-гигиенических норм;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график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)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окументация по охране труда в спортивном зале, мастерских, кабинетах физики, химии, информатики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личие инструкций по охране труда во всех кабинетах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дорожно-транспортных происшествий и изучение правил</w:t>
              <w:br/>
              <w:t>дорожного движения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)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ланы работы классных руководителей, вопросов ПДД и профилактики ДТП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ния учащихся ПДД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журналов по ТБ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стояние работы по профилактике ДТП и изучению ПДД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) сообщение  на административном совещании (справки)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) проверка документации по данному вопросу;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 в четверть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рт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Мероприятия по пожарной безопасности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рка планирования вопросов пожарной безопасно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рка знаний учащихся (анкетирование, викторины, зачёты, сочинения и др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тчёты классных руководителей на совещании завуче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остояние работы по пожарной безопасности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торая половина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ктябрь-апрел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Май 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ая работа по предупреждению террористических актов и обеспечению безопасности педагогов и учащихся.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становить контроль за закрытием, опечатыванием и ежедневной проверкой перед началом занятий помещений, имеющих отдельный внешний ход.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жедневно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журный</w:t>
              <w:br/>
              <w:t>администратор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существлять контроль за получением почтовой корреспонденции на предмет СД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общение по вопросам профилактики … на администр. совещания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рка планов кл. рук. и журналов по ТБ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мере использова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екабрь, мар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аждую четверть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амятка по безопасности для школьник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«Записная книжка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ак без излишнего нажима и запугивания научить наших детей поведению в опасных ситуациях? Как ненавязчиво постоянно напоминать им о правильных действиях  в привычных житейских обстоятельствах, которые порой в мгновение ока могут превратиться в чрезвычайные? С одной стороны, от частого употребления всуе слова затираются и перестают восприниматься серьезно. С другой, крайне самонадеянно не напоминать ребенку о подстерегающих его  опасностях. Известно, что вызванное опасностью потрясение способно спровоцировать эмоциональную дезорганизацию мышления, когда даже взрослый человек забывает самое необходимо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Москве каждый школьник с 4-го по 11-й класс бесплатно получил в этом году красочно изданную специалистами округа  карманного размера «Записную книжку». Ее ребенок должен постоянно носить с собой как своеобразный удостоверяющий его документ. На самом деле эту книжку правильно было бы назвать «Памяткой по безопасности». Однако чтобы не пугать детей, слово «безопасность» по совету психологов в названии не упоминается. В «Записной книжке», помимо пустых алфавитных страничек для записи имен друзей, напечатаны необходимые в критических ситуациях адреса и телефоны, а также деликатно иллюстрированные комиксами  советы ребенку о том, как поступить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елефоны экстренных служб дети могут не помнить. Поэтому в ученическом дневнике надо иметь страничку, где они четко указаны: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Вызов экстренной помощи по телефону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01 – единая спасательная служба МЧС России (пожарная охрана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02 – милиц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03 – скорая помощь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04 – аварийная газовая служб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 – служба спасе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ебенок должен помнить, что беседа с оператором экстренной службы проходит по определенным правилам: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Сообщи кратк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ричину вызо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Фамилию, имя, телефон и адре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 вешай трубку до конца разговора!!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Куда обратиться, если тебе нужна помощь в личных проблемах, защита от жестокости, психологическая поддерж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елефон доверия 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ети неважно запоминают имена не очень близких людей – своих учителей, классного руководителя, а также редко используемые ими адреса и номера телефонов. Поэтому их необходимо записыв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Мои права защищает 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ел. школы 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Заполни!!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Моя школа 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дрес ________________Тел.________ 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Ф. И. О. директора 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Ф. И. О. классного руководителя 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Заполни!!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Ф. И. О. 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Мой адрес, тел.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Телефон родителей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абочий ___________ мобильный 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абочий ___________ мобильный ___________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Моя поликлиника №__________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елефон 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дрес 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Мой медицинский страховой полис № ___________ 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руппа крови 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Медицинские противопоказания 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Мой травматологический пункт № ________ Тел. 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дрес 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етеринарная лечебница № 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дрес ___________</w:t>
      </w:r>
    </w:p>
    <w:p>
      <w:pPr>
        <w:pStyle w:val="Normal"/>
        <w:rPr/>
      </w:pPr>
      <w:r>
        <w:rPr/>
        <w:t>Моя фотография</w:t>
      </w:r>
      <w:r>
        <w:br w:type="page"/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>ПАМЯТКА по безопасности для педагогов и родителе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научить</w:t>
      </w:r>
      <w:r>
        <w:rPr>
          <w:i/>
          <w:iCs/>
        </w:rPr>
        <w:t xml:space="preserve"> </w:t>
      </w:r>
      <w:r>
        <w:rPr/>
        <w:t>детей здоровой настороженности и бдитель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Уважаемые педагоги и родители! Помните, что от природы дети беспечны и доверчивы. Внимание у детей бывает рассеянным. Поэтому чем чаще вы напоминаете ребенку несложные правила поведения, тем большая вероятность, что он их запомнит и будет применять. Вы должны регулярно их напоминать. Вот некоторые правила, которые дети должны постоянно помни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ты на улиц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1. Если ты хочешь куда-либо пойти, </w:t>
      </w:r>
      <w:r>
        <w:rPr>
          <w:b/>
          <w:bCs/>
        </w:rPr>
        <w:t>обязательно предупреди родителей</w:t>
      </w:r>
      <w:r>
        <w:rPr/>
        <w:t>, куда, с кем ты идешь и когда вернешься, а также расскажи свой маршрут движ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2. Во время игр не залезай </w:t>
      </w:r>
      <w:r>
        <w:rPr>
          <w:b/>
          <w:bCs/>
        </w:rPr>
        <w:t>в стоящие</w:t>
      </w:r>
      <w:r>
        <w:rPr/>
        <w:t xml:space="preserve"> бесхозные машины, </w:t>
      </w:r>
      <w:r>
        <w:rPr>
          <w:b/>
          <w:bCs/>
        </w:rPr>
        <w:t>подвалы и другие подобные места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3. Постарайся, чтобы твой маршрут не пролегал </w:t>
      </w:r>
      <w:r>
        <w:rPr>
          <w:b/>
          <w:bCs/>
        </w:rPr>
        <w:t>по лесу, парку, безлюдным и неосвещенным места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4. Если тебе показалось, что тебя кто-то преследует, </w:t>
      </w:r>
      <w:r>
        <w:rPr>
          <w:b/>
          <w:bCs/>
        </w:rPr>
        <w:t>перейди на другую сторону дороги, зайди в магазин, на автобусную остановку, обратись к любому взрослому человеку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5. Если ты где-то задержался, попроси родителей </w:t>
      </w:r>
      <w:r>
        <w:rPr>
          <w:b/>
          <w:bCs/>
        </w:rPr>
        <w:t>встретить тебя у остановки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6. Если твой маршрут проходит по автомагистрали, </w:t>
      </w:r>
      <w:r>
        <w:rPr>
          <w:b/>
          <w:bCs/>
        </w:rPr>
        <w:t>иди навстречу транспорту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7. Если машина тормозит возле тебя, </w:t>
      </w:r>
      <w:r>
        <w:rPr>
          <w:b/>
          <w:bCs/>
        </w:rPr>
        <w:t>отойди от нее подальш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8. Если тебя остановили и попросили показать дорогу, постарайся объяснить все на словах, </w:t>
      </w:r>
      <w:r>
        <w:rPr>
          <w:b/>
          <w:bCs/>
        </w:rPr>
        <w:t xml:space="preserve">не садясь в машину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9. Если незнакомый человек представился другом твоих родственников или родителей, </w:t>
      </w:r>
      <w:r>
        <w:rPr>
          <w:b/>
          <w:bCs/>
        </w:rPr>
        <w:t>не спеши приглашать его домой</w:t>
      </w:r>
      <w:r>
        <w:rPr/>
        <w:t>, попроси дождаться прихода взрослых на улиц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10. Если тебе навстречу идет шумная компания, перейди на другую сторону дороги, </w:t>
      </w:r>
      <w:r>
        <w:rPr>
          <w:b/>
          <w:bCs/>
        </w:rPr>
        <w:t>не вступай ни с кем в конфлик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1. Если к тебе пристали незнакомые люди, угрожает насилие, громко кричи, привлекай внимание прохожих, сопротивляйся. </w:t>
      </w:r>
      <w:r>
        <w:rPr>
          <w:b/>
          <w:bCs/>
        </w:rPr>
        <w:t>Твой крик – твоя форма защиты</w:t>
      </w:r>
      <w:r>
        <w:rPr/>
        <w:t>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2. Твоя безопасность на улице во многом зависит от тебя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о возвращении домой не теряй бдительности!!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Если при входе в подъезд ты заметил посторонних, подожди, пока кто-нибудь из знакомых не войдет в подъезд вместе с тобой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Не входи в лифт с незнакомым человек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Если ты обнаружил, что дверь в твою квартиру открыта, не спеши входить, зайди к соседям и позвони домой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ты собираешься делать покупк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Перед выходом из дома </w:t>
      </w:r>
      <w:r>
        <w:rPr>
          <w:b/>
          <w:bCs/>
        </w:rPr>
        <w:t>пересчитай наличные деньги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2. Не говори никому</w:t>
      </w:r>
      <w:r>
        <w:rPr/>
        <w:t xml:space="preserve"> о том, какой суммой денег ты располагаеш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Не входи один в торговую палатку, машину, подсобное помещение, обязательно </w:t>
      </w:r>
      <w:r>
        <w:rPr>
          <w:b/>
          <w:bCs/>
        </w:rPr>
        <w:t>возьми с собой сопровождающего тебя человека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. Расплачиваясь, </w:t>
      </w:r>
      <w:r>
        <w:rPr>
          <w:b/>
          <w:bCs/>
        </w:rPr>
        <w:t>не показывай все деньги</w:t>
      </w:r>
      <w:r>
        <w:rPr/>
        <w:t>, имеющиеся у теб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Следуя этим советам, ты сделаешь покупку, которая принесет тебе радость!!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ты дома один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опроси своих друзей и знакомых, </w:t>
      </w:r>
      <w:r>
        <w:rPr>
          <w:b/>
          <w:bCs/>
        </w:rPr>
        <w:t>чтобы они предупреждали тебя о своем визите по телефону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Если звонят в вашу квартиру, </w:t>
      </w:r>
      <w:r>
        <w:rPr>
          <w:b/>
          <w:bCs/>
        </w:rPr>
        <w:t>не спеши открывать дверь</w:t>
      </w:r>
      <w:r>
        <w:rPr/>
        <w:t>, сначала</w:t>
      </w:r>
      <w:r>
        <w:rPr>
          <w:b/>
          <w:bCs/>
        </w:rPr>
        <w:t xml:space="preserve"> посмотри в глазок и спроси, кто это </w:t>
      </w:r>
      <w:r>
        <w:rPr/>
        <w:t>(независимо от того, один ты дома или с близкими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На ответ «Я» дверь не открывай, </w:t>
      </w:r>
      <w:r>
        <w:rPr>
          <w:b/>
          <w:bCs/>
        </w:rPr>
        <w:t>попроси человека назваться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Если он представляется  знакомым твоих родных, которых в данный момент нет дома, </w:t>
      </w:r>
      <w:r>
        <w:rPr>
          <w:b/>
          <w:bCs/>
        </w:rPr>
        <w:t>не открывая двери, попроси его прийти в другой раз и позвони родителям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5. </w:t>
      </w:r>
      <w:r>
        <w:rPr/>
        <w:t>Если человек называет незнакомую тебе фамилию, говоря, что ему дали этот адрес</w:t>
      </w:r>
      <w:r>
        <w:rPr>
          <w:b/>
          <w:bCs/>
        </w:rPr>
        <w:t>, не открывая двери, объясни, что он неправильно записал нужный ему адрес, и позвони родителя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6. </w:t>
      </w:r>
      <w:r>
        <w:rPr/>
        <w:t xml:space="preserve">Если незнакомец представился работником ЖКХ, почты или другого учреждения сферы коммунальных услуг, </w:t>
      </w:r>
      <w:r>
        <w:rPr>
          <w:b/>
          <w:bCs/>
        </w:rPr>
        <w:t>попроси его назвать фамилию и причину  прихода,  затем позвони родителям и выполни их указания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7. Если  пришедший  представился сотрудником отдела внутренних дел (милиции), </w:t>
      </w:r>
      <w:r>
        <w:rPr>
          <w:b/>
          <w:bCs/>
        </w:rPr>
        <w:t>не открывая двери, попроси прийти его в другое время, когда родители будут дома, и сообщи им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8. Если незнакомец попросил воспользоваться телефоном для вызова милиции или «скорой помощи», </w:t>
      </w:r>
      <w:r>
        <w:rPr>
          <w:b/>
          <w:bCs/>
        </w:rPr>
        <w:t>не спеши открывать дверь; уточнив, что необходимо сделать, сам вызови нужную служб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9. Если на лестничной площадке собралась компания, распивающая спиртные напитки и мешающая твоему отдыху, </w:t>
      </w:r>
      <w:r>
        <w:rPr>
          <w:b/>
          <w:bCs/>
        </w:rPr>
        <w:t>не вступай с ней в конфликт, а вызови милицию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0. Вынося мусорное ведро или отправляясь за газетой, </w:t>
      </w:r>
      <w:r>
        <w:rPr>
          <w:b/>
          <w:bCs/>
        </w:rPr>
        <w:t>посмотри сначала в глазок</w:t>
      </w:r>
      <w:r>
        <w:rPr/>
        <w:t>, нет ли посторонних лиц вблизи твоей квартиры; выходя, запри двер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1. В дверях квартиры </w:t>
      </w:r>
      <w:r>
        <w:rPr>
          <w:b/>
          <w:bCs/>
        </w:rPr>
        <w:t>не оставляй записки о том</w:t>
      </w:r>
      <w:r>
        <w:rPr/>
        <w:t>, куда и на сколько ты ушел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Дом будет твоей крепостью, если ты сам будешь заботиться о свое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Умей сказать «НЕТ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огда тебе предлагают совершить недостойный поступо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огда тебе предлагают попробовать что-либо запретно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Если тебе предлагают поехать куда-либо, предупреждая, чтобы ты об этом никому не говор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. Когда незнакомые или малознакомые люди приглашают тебя к себе в гости, на дискотеку, в клуб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Когда тебе предлагают «хорошо» отдохнуть вдали от взрослых, родител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Если незнакомые люди предлагают подвезти тебя на машине или показать им дорогу, сидя в машин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Когда тебе предлагают на улице купить какой-либо товар по дешевой цене, сыграть в азартную игру, обещая большой выигрыш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Когда предлагают погадать с целью узнать будуще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Помни, что во многих случаях умение сказать «нет» – это проявление не слабости, а собственной силы, воли и достоинств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ты обнаружил подозрительный (взрывоопасный) предмет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Признаками взрывоопасных предметов могут быт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атянутая проволока или шнур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вода или изолирующая лента, свисающие из-под машины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Запомни, что в качестве прикрытия, маскировки для взрывных устройств используют обычные бытовые предметы: сумки, пакеты, свертки, коробки, игрушки и т. п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о всех перечисленных случаях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е трогать, не вскрывать, не перекладывать находк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тойти на безопасное расстояни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общить о находке учителю, родителям, сотруднику милиции, водителю, машинисту поезд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Заходя в подъезд дома, всегда обращай внимание на бесхозные предметы. Не трогай их! Сообщи о них в милицию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ты оказался под обломками конструкций зда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остарайся не падать духом. </w:t>
      </w:r>
      <w:r>
        <w:rPr>
          <w:b/>
          <w:bCs/>
        </w:rPr>
        <w:t>Успокой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Дыши глубоко и ровно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стройся на то, что спасатели тебя найду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Голосом и стуком </w:t>
      </w:r>
      <w:r>
        <w:rPr>
          <w:b/>
          <w:bCs/>
        </w:rPr>
        <w:t>привлекай внимание люд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Если  ты  находишься глубоко под обломками здания, </w:t>
      </w:r>
      <w:r>
        <w:rPr>
          <w:b/>
          <w:bCs/>
        </w:rPr>
        <w:t>перемещай</w:t>
      </w:r>
      <w:r>
        <w:rPr/>
        <w:t xml:space="preserve"> влево – вправо любой металлический предмет (кольцо, ключи и т. п.), </w:t>
      </w:r>
      <w:r>
        <w:rPr>
          <w:b/>
          <w:bCs/>
        </w:rPr>
        <w:t xml:space="preserve">чтобы тебя можно было обнаружить </w:t>
      </w:r>
      <w:r>
        <w:rPr/>
        <w:t>с помощью эхопеленгато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Продвигайся осторожно</w:t>
      </w:r>
      <w:r>
        <w:rPr/>
        <w:t>, стараясь не вызвать нового обвала, ориентируйся по движению воздуха, поступающего снаруж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Если у тебя </w:t>
      </w:r>
      <w:r>
        <w:rPr>
          <w:b/>
          <w:bCs/>
        </w:rPr>
        <w:t>есть возможность</w:t>
      </w:r>
      <w:r>
        <w:rPr/>
        <w:t>, с помощью подручных предметов (доски, кирпичи и т. п.) укрепи потолок от обрушения и жди помощ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Если пространство около тебя относительно свободно, не зажигай открытый огонь. </w:t>
      </w:r>
      <w:r>
        <w:rPr>
          <w:b/>
          <w:bCs/>
        </w:rPr>
        <w:t>Береги кислоро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 сильной жажде положи в рот небольшой камешек и соси его, дыша нос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Помни! Сохраняя самообладание, ты сбережешь свои физические силы, необходимые для того, чтобы дождаться помощи поисковой или спасательной службы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ТЕБЯ ОБЯЗАТЕЛЬНО СПАСУТ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тебя захватили в качестве заложни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озьми себя в руки</w:t>
      </w:r>
      <w:r>
        <w:rPr>
          <w:b/>
          <w:bCs/>
        </w:rPr>
        <w:t>, успокойся и не паникуй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Если тебя связали или закрыли глаза, </w:t>
      </w:r>
      <w:r>
        <w:rPr>
          <w:b/>
          <w:bCs/>
        </w:rPr>
        <w:t>попытайся расслабиться, дышать глубже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Не пытайся бежать</w:t>
      </w:r>
      <w:r>
        <w:rPr/>
        <w:t>, если нет полной уверенности в успешности побег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Запомни</w:t>
      </w:r>
      <w:r>
        <w:rPr/>
        <w:t xml:space="preserve"> как можно </w:t>
      </w:r>
      <w:r>
        <w:rPr>
          <w:b/>
          <w:bCs/>
        </w:rPr>
        <w:t>больше</w:t>
      </w:r>
      <w:r>
        <w:rPr/>
        <w:t xml:space="preserve"> </w:t>
      </w:r>
      <w:r>
        <w:rPr>
          <w:b/>
          <w:bCs/>
        </w:rPr>
        <w:t>информации</w:t>
      </w:r>
      <w:r>
        <w:rPr/>
        <w:t xml:space="preserve"> о террористах, их количестве, степени вооруженности, особенностях внешности, темах разговор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дробная информация поможет впоследствии в установлении личностей террорист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о возможности </w:t>
      </w:r>
      <w:r>
        <w:rPr>
          <w:b/>
          <w:bCs/>
        </w:rPr>
        <w:t>расположись подальше от окон, дверей и самих похитителей</w:t>
      </w:r>
      <w:r>
        <w:rPr/>
        <w:t>, т. е. в местах больше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о различным признакам </w:t>
      </w:r>
      <w:r>
        <w:rPr>
          <w:b/>
          <w:bCs/>
        </w:rPr>
        <w:t>постарайся определить место своего нахождения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случае штурма здания </w:t>
      </w:r>
      <w:r>
        <w:rPr>
          <w:b/>
          <w:bCs/>
        </w:rPr>
        <w:t>рекомендуется лечь на пол лицом вниз, сложив руки на затылке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удь уверен, что милиция и спецслужбы предпринимают необходимые меры для твоего освобождения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Взаимоотношения с похитителям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С самого начала (особенно первые полчаса) </w:t>
      </w:r>
      <w:r>
        <w:rPr>
          <w:b/>
          <w:bCs/>
        </w:rPr>
        <w:t>выполняй</w:t>
      </w:r>
      <w:r>
        <w:rPr/>
        <w:t xml:space="preserve"> все распоряжения похитител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айми позицию пассивного сотрудниче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Говори спокойным голосом. </w:t>
      </w:r>
      <w:r>
        <w:rPr>
          <w:b/>
          <w:bCs/>
        </w:rPr>
        <w:t>Избегай вызывающего враждебного поведения</w:t>
      </w:r>
      <w:r>
        <w:rPr/>
        <w:t>, которое может вызвать гнев захватчик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Не оказывай агрессивного сопротивления</w:t>
      </w:r>
      <w:r>
        <w:rPr/>
        <w:t xml:space="preserve">, </w:t>
      </w:r>
      <w:r>
        <w:rPr>
          <w:b/>
          <w:bCs/>
        </w:rPr>
        <w:t>не провоцируй террористов</w:t>
      </w:r>
      <w:r>
        <w:rPr/>
        <w:t xml:space="preserve"> на необдуманные действ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При наличии у тебя проблем со здоровьем</w:t>
      </w:r>
      <w:r>
        <w:rPr/>
        <w:t>, заяви об этом в спокойной форме захватившим тебя людя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Не высказывай категорических отказов,</w:t>
      </w:r>
      <w:r>
        <w:rPr/>
        <w:t xml:space="preserve"> но не бойся обращаться со спокойными просьбами о том, в чем остро нуждаешь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Веди себя спокойно</w:t>
      </w:r>
      <w:r>
        <w:rPr/>
        <w:t>, сохраняя при этом чувство собственного достоинства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ри длительном нахождении в положении заложни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е допускай возникновения чувства жалости, </w:t>
      </w:r>
      <w:r>
        <w:rPr>
          <w:b/>
          <w:bCs/>
        </w:rPr>
        <w:t>смятения и замешатель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Мысленно </w:t>
      </w:r>
      <w:r>
        <w:rPr>
          <w:b/>
          <w:bCs/>
        </w:rPr>
        <w:t>готовь</w:t>
      </w:r>
      <w:r>
        <w:rPr/>
        <w:t xml:space="preserve"> себя к будущим </w:t>
      </w:r>
      <w:r>
        <w:rPr>
          <w:b/>
          <w:bCs/>
        </w:rPr>
        <w:t>испытаниям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омни, что </w:t>
      </w:r>
      <w:r>
        <w:rPr>
          <w:b/>
          <w:bCs/>
        </w:rPr>
        <w:t>шансы на освобождение растут</w:t>
      </w:r>
      <w:r>
        <w:rPr/>
        <w:t xml:space="preserve"> со времен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Сохраняй умственную активность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стоянно </w:t>
      </w:r>
      <w:r>
        <w:rPr>
          <w:b/>
          <w:bCs/>
        </w:rPr>
        <w:t>находи себе какое-либо занятие</w:t>
      </w:r>
      <w:r>
        <w:rPr/>
        <w:t xml:space="preserve"> (физические упражнения, жизненные воспоминания и т. д.)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ля поддержания сил ешь все, что дают</w:t>
      </w:r>
      <w:r>
        <w:rPr/>
        <w:t>, даже если пища не нравится и не вызывает аппетита.</w:t>
      </w:r>
    </w:p>
    <w:p>
      <w:pPr>
        <w:pStyle w:val="Normal"/>
        <w:autoSpaceDE w:val="false"/>
        <w:ind w:firstLine="360"/>
        <w:jc w:val="both"/>
        <w:rPr/>
      </w:pPr>
      <w:r>
        <w:rPr/>
        <w:t>Думай и вспоминай о приятных вещах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Будь уверен, что сейчас делается все возможное для твоего скорейшего освобождения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Как вести разговор с похитителем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 вопросы </w:t>
      </w:r>
      <w:r>
        <w:rPr>
          <w:b/>
          <w:bCs/>
        </w:rPr>
        <w:t>отвечай кратк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удь осторожен, когда затрагиваются личные вопрос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нимательно </w:t>
      </w:r>
      <w:r>
        <w:rPr>
          <w:b/>
          <w:bCs/>
        </w:rPr>
        <w:t>контролируй свое поведение и ответы.</w:t>
      </w:r>
    </w:p>
    <w:p>
      <w:pPr>
        <w:pStyle w:val="Normal"/>
        <w:autoSpaceDE w:val="false"/>
        <w:ind w:firstLine="360"/>
        <w:jc w:val="both"/>
        <w:rPr/>
      </w:pPr>
      <w:r>
        <w:rPr/>
        <w:t>Не допускай заявлений, которые могут повредить тебе или другим людям.</w:t>
      </w:r>
    </w:p>
    <w:p>
      <w:pPr>
        <w:pStyle w:val="Normal"/>
        <w:autoSpaceDE w:val="false"/>
        <w:ind w:firstLine="360"/>
        <w:jc w:val="both"/>
        <w:rPr/>
      </w:pPr>
      <w:r>
        <w:rPr/>
        <w:t>Оставайся тактичным при любых обстоятельствах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Контролируй</w:t>
      </w:r>
      <w:r>
        <w:rPr/>
        <w:t xml:space="preserve"> свое настроени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Не принимай </w:t>
      </w:r>
      <w:r>
        <w:rPr/>
        <w:t>сторону похитителе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Не выражай активно</w:t>
      </w:r>
      <w:r>
        <w:rPr/>
        <w:t xml:space="preserve"> им свои симпатии и приверженность их идеала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лучае  принуждения  вырази  поддержку  требованиям  террористов (письменно, в звуко- или видеозаписи), укажи, что они исходят от похитителей. </w:t>
      </w:r>
      <w:r>
        <w:rPr>
          <w:b/>
          <w:bCs/>
        </w:rPr>
        <w:t>Избегай призывов и заявлений</w:t>
      </w:r>
      <w:r>
        <w:rPr/>
        <w:t xml:space="preserve"> от своего имен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опиши, какими качествами надо обладать, чтобы остаться победителем в этом случа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пожар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 звони из помещения, где уже занялся пожар, выберись в безопасное место и позвони в службу «01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 стой в горящем помещении – прижмись к полу, где воздух чище, и пробирайся к выход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 трать времени на поиски документов и денег, не рискуй, уходи из опасного помещ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икогда не возвращайся в горящее помещение, какие бы причины тебя не побуждали к этом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Уходя из горящих комнат, закрывай за собой дверь, это уменьшит риск распространения пожа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икогда не открывай дверь, если она горячая на ощуп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Если нет путей эвакуации, по возможности заткни дверные щели подручными средствами (любыми тряпками, скотчем и т. п.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ходись около окна, чтобы тебя можно было увидеть с улиц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тарайся не открывать другие двери в помещении, чтобы не создать дополнительную тяг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удь терпелив, не панику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 пожаре в здании не пользуйся лифтом, он может отключиться в любую минут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 ожогах ни в коем случае не смазывай кожу чем бы то ни было, не прикасайся к ожогам ру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возникновении пожара твой главный враг – время. Каждая секунда может стоить тебе жизни!</w:t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Анализ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 xml:space="preserve">состояния работы по обеспечению безопасности в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КОУ «Ашагасталказмалярская СОШ»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>в 2023-2024 учебном году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езопасность образовательного учреждения –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езопасность ОУ является приоритетной в деятельности администрации школы и педколлектива. </w:t>
      </w:r>
      <w:r>
        <w:rPr>
          <w:b/>
          <w:bCs/>
        </w:rPr>
        <w:t>Объектом</w:t>
      </w:r>
      <w:r>
        <w:rPr/>
        <w:t xml:space="preserve">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взрывоопасность, опасность, связанную с техническим состоянием среды обит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обеспечение безопасности обучающихся, воспитанников и работников школы во время их трудовой и учебной деятельности путём повышения безопасности жизнедеятель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соответствии с требованиями положения о службе охраны труда в муниципальном образовательном учреждении работа осуществлялась в следующих </w:t>
      </w:r>
      <w:r>
        <w:rPr>
          <w:b/>
          <w:bCs/>
        </w:rPr>
        <w:t>направлениях</w:t>
      </w:r>
      <w:r>
        <w:rPr/>
        <w:t xml:space="preserve">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защита здоровья и сохранение жизн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блюдение техники безопасности учащимися и работниками шко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Исходя из цели и  направлений, были поставлены следующие </w:t>
      </w: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беспечение выполнения правовых актов и нормативно-технических документов по созданию здоровых и безопасных условий труда в образовательном процесс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рганизация и проведение профилактической работы по предупреждению травматизма на занятиях и внеурочное врем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полнение плана совместно с профсоюзным комитетом по учреждению условий охраны труда, предупреждению детского, производственного травматизма и профессиональных заболева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зучение причин детского, производственного травматизм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беспечение работников специальной одеждой и другими средствами индивидуальной защит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ведение своевременного и качественного инструктажа обучающихся и работников по охране труд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паганда охраны труда в школе и повышение ответственности всех работников за соблюдением требований охра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еализация вышеперечисленных задач осуществлялась следующим образом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издан приказ в начале учебного года  «О назначении ответственных лиц за организацию безопасной работы»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i/>
          <w:iCs/>
        </w:rPr>
        <w:t>разработаны должностные инструкции по охране труда работников школы,</w:t>
      </w:r>
      <w:r>
        <w:rPr/>
        <w:t xml:space="preserve"> </w:t>
      </w:r>
      <w:r>
        <w:rPr>
          <w:i/>
          <w:iCs/>
        </w:rPr>
        <w:t>необходимая документац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i/>
          <w:iCs/>
        </w:rPr>
        <w:t>утверждено положение о службе охраны труда в муниципальном образовательном учрежден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i/>
          <w:iCs/>
        </w:rPr>
        <w:t>составлены планы работы по профилактике детского травматизма и дорожно-транспортных происшествий, по пожарной безопасности, по предупреждению террористических акт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i/>
          <w:iCs/>
        </w:rPr>
        <w:t>организация режима обучения, состояние охраны труда в течение года рассматривались на педагогических советах, административных совещания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i/>
          <w:iCs/>
        </w:rPr>
        <w:t>осуществлялся контроль за вопросами охраны труда, ТБ, ГО и др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рофилактика детского травматизм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однократно проводились занятия с классными руководителями по порядку обучения правилам дорожного движения, поведению на воде, противопожар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 целью конкретизации работы по предупреждению детского травматизма работал отряд ЮИД на базе 6 класса. Оформлен уголок безопасности, куда регулярно после проведенного рейда членами  ЮИД вносились фамилии учащихся, нарушающих ПДД, с которыми в дальнейшем проводили работу как классные руководители, так и администрац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 итогам участия в операциях «Внимание, дети» оформлялись стенгазеты членами отряда ЮИД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Соблюдение санитарно-технических требовани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облюдение санитарно-технических требований осуществлялось в соответствии с ГОСТ 120006-91 «Управление обеспечением безопасности в образовании», планом производственного контроля. На заседании административного совета отчитывались зам. директора, отвечающие за своё направление в данном вопросе. Имеются справки. Освещенность, уровень шума, воздушно-тепловой режим, санитарное состояние соответствует норм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школе проходила проверка санэпиднадзором соблюдения санитарно-технических требований, в результате чего были даны рекомендаци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овести капитальный ремонт туалетов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тремонтировать пожарную сигнализацию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оизвести замену сгоревших ламп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а лето рекомендации были выполнены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еры противопожарной безопасности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отивопожарное состояние школы отвечает установленным требованиям пожарной охраны. В администрацией  централизованно решается  вопрос об устранении следующих замечаний пожарнадзора: установление заграждений на крыше, пожарно-охранной сигнализации, системы оповещения.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/>
        <w:t xml:space="preserve">Регулярно ведётся разъяснительная работа по профилактике пожара и по действиям во время пожара. Формы разъяснительной работы различны: беседы, анкеты, показ видеосюжетов, кукольный театр и др.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>Гражданская оборона, защита от  ЧС природного и техногенного характера</w:t>
      </w:r>
      <w:r>
        <w:rPr/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ражданская оборона в течение учебного года организовывалась в соответствии с Федеральным законом от 21.12.1994 года № 68-Ф-3 «О защите населения и территорий от ЧС природного и техногенного характера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течение учебного года основное внимание уделялос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адресному выполнению учебной программы и качественному усвоению новых форм и методов в пропаганде ГО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овышению выживаемости школы (постоянного состава) учащихся при ЧС мирного времен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зданию условий, приближенных к реальным, при проведении тренировок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ведению занятий с учащимися в соответствии программой (102 часа) с учетом рекомендаций городского управления образования администрац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огласно рекомендациям вышестоящих органов в сентябре, октябре проводились инструктажи педагогическими, техническими работниками с учащимися по предупреждению террористических актов, был составлен план работы по данному вопрос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связи с обострением криминальной обстановки, участившимися случаями террористических актов на территории России была проведена определенная профилактическая работа в течение учебного года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няты необходимые дополнительные меры по ограничению допуска посторонних лиц  в школ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ведены и приведены в порядок чердачные, складские  и технические помещ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няты меры по предотвращению проникновения посторонних лиц в здание школы в нерабочее врем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еоднократно проводились инструктажи с работниками охраны и сторожами, педагогическими и техническими работниками, учащимис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установлен контроль над закрытием, опечатыванием помещений, имеющих отдельный внешний вход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обеспечена оперативная связь с районным отделением внутренних дел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ериодически проводилась разъяснительная работа среди педагогов, учащихся и родителей по правилам поведения в условиях сложной криминогенной обстановки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Осуществление контроля вопросов безопасности в школ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течение учебного года осуществлялся контрол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за своевременной подготовкой кабинет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стоянием охраны труда и наличием необходимых средств по охране труда в кабинетах химии, физики, информатики, учебных мастерских, спортивном зал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за выполнением инструкций при выполнении лабораторных работ по физике, химии и ведении журналов в данных кабинета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авильностью хранения химических реактивов в лабораторном кабинете хим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полнением обучающимися инструкций по охране труда на уроках трудового обучения, при работе на пришкольном участк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аким образом, в школе ведётся большая работа по созданию безопасных условий сохранения жизни и здоровья обучающихся, воспитанников и работников, а также материальных ценностей ОУ от возможных несчастных случаев, пожаров, аварий и других чрезвычайных ситуа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днако всё ещё имеют место нарушения педагогами обязанностей дежурного на переменах, результатом чего являются травмы (отметки в журнале дежурного администратора)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В связи с ростом всеобщей напряжённости, сложности и неустроенности жизни общества, характерной чертой которого стал высокий уровень преступности, постоянно создающий угрозу для человека, его здоровья и имущества (например, у школьников в этом учебном году рядом со школой отобрали 3 сотовых телефона), особую актуальность приобретает проблема обеспечения личной безопасности человека, как взрослого, так и ребёнка, подростка. Поэтому приоритетным направлением в работе на следующий учебный год должно стать обучение подрастающего поколения методам обеспечения личной безопасност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Следовательно, необходимо составить программу по обеспечению безопасности для выполнения следующих  </w:t>
      </w:r>
      <w:r>
        <w:rPr>
          <w:b/>
          <w:bCs/>
        </w:rPr>
        <w:t>целей и задач</w:t>
      </w:r>
      <w:r>
        <w:rPr/>
        <w:t>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сформировать у юного гражданина потребность предвидеть возможные жизненные экстремальные ситуации, выработать навык правильного анализа и адекватного поведения, т. е. грамотные действия в тех условиях, которые могут сегодня встретиться на его жизненном пут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Составить комплексный план мероприятий для изучения, закрепления и совершенствования умений и навыков, практических действий, развития смекалки и инициативы, приобретения моральной и психической устойчивости в условиях повышенной опасности.</w:t>
      </w:r>
    </w:p>
    <w:p>
      <w:pPr>
        <w:pStyle w:val="Normal"/>
        <w:rPr/>
      </w:pPr>
      <w:r>
        <w:rPr/>
        <w:t>2. Разработать систему проверки вышеназванных знаний,  умений и навыков учащихс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19:00Z</dcterms:created>
  <dc:creator>Катерина</dc:creator>
  <dc:description/>
  <cp:keywords/>
  <dc:language>en-US</dc:language>
  <cp:lastModifiedBy>111</cp:lastModifiedBy>
  <dcterms:modified xsi:type="dcterms:W3CDTF">2023-08-06T14:09:00Z</dcterms:modified>
  <cp:revision>12</cp:revision>
  <dc:subject/>
  <dc:title>БЕЗОПАСНОСТЬ</dc:title>
</cp:coreProperties>
</file>